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INISTERUL FINANŢELOR PUBLI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Bld. Libertății nr.16, sector 5</w:t>
      </w:r>
    </w:p>
    <w:p>
      <w:pPr>
        <w:pStyle w:val="BodyText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  <w:lang w:val="ro-RO" w:eastAsia="en-US"/>
        </w:rPr>
      </w:pPr>
      <w:r>
        <w:rPr>
          <w:rFonts w:cs="Arial" w:ascii="Arial" w:hAnsi="Arial"/>
          <w:b w:val="false"/>
          <w:sz w:val="24"/>
          <w:szCs w:val="24"/>
          <w:lang w:val="ro-RO" w:eastAsia="en-US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Lista funcţionarilor publici care pot participa l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enul de promovare în clasă organizat în data de 08.10.202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 Centrul național pentru informații financi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vând în vedere prevederile art. 6 lit. a) din Regulamentul-cadru pentru organizarea şi desfăşurarea examenului de promovare în clasă a funcţionarilor publici, aprobat prin Ordinul Preşedintelui Agenţiei Naţionale a Funcţionarilor Publici nr.1932/2009, cu modificările și completările ulterioare, comisia de examen comunică lista funcţionarilor publici care pot participa la examenul de promovare în clasă, organizat în data de 08.10.2020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2360"/>
        <w:gridCol w:w="2358"/>
      </w:tblGrid>
      <w:tr>
        <w:trPr>
          <w:tblHeader w:val="true"/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crt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le şi prenumele candidat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ţia sau autoritatea public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ul selecţiei cererii de înscriere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637125LI/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ul național pentru informații financia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125PF/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ul național pentru informații financia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ndidații declarați admiși vor susţine proba scrisă în data de 08.10.2020, ora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la sediul Ministerului Finanţelor Publice – Centrul național pentru informații financiare din str. Col. Poenaru Bordea, nr. 3-5, sect. 4, Bucureşti.</w:t>
      </w:r>
    </w:p>
    <w:p>
      <w:pPr>
        <w:pStyle w:val="Normal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işat astăzi, 01.10.2020, ora 14.00, la sediul Ministerului Finanţelor Publ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ul comisiei,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UpR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6:00Z</dcterms:created>
  <dc:creator>maria.vasilescu</dc:creator>
  <dc:description/>
  <cp:keywords/>
  <dc:language>en-US</dc:language>
  <cp:lastModifiedBy>MARCIANA-ISABELA MANEA</cp:lastModifiedBy>
  <cp:lastPrinted>2020-09-29T14:11:00Z</cp:lastPrinted>
  <dcterms:modified xsi:type="dcterms:W3CDTF">2020-09-29T11:12:00Z</dcterms:modified>
  <cp:revision>4</cp:revision>
  <dc:subject/>
  <dc:title> </dc:title>
</cp:coreProperties>
</file>