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5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firstLine="720"/>
        <w:rPr>
          <w:sz w:val="22"/>
          <w:szCs w:val="22"/>
        </w:rPr>
      </w:pPr>
      <w:r>
        <w:rPr>
          <w:sz w:val="22"/>
          <w:szCs w:val="22"/>
        </w:rPr>
        <w:t>Data înregistrării __________________</w:t>
      </w:r>
    </w:p>
    <w:p>
      <w:pPr>
        <w:pStyle w:val="Normal"/>
        <w:autoSpaceDE w:val="false"/>
        <w:ind w:left="5040" w:firstLine="240"/>
        <w:rPr>
          <w:sz w:val="22"/>
          <w:szCs w:val="22"/>
        </w:rPr>
      </w:pPr>
      <w:r>
        <w:rPr>
          <w:sz w:val="22"/>
          <w:szCs w:val="22"/>
        </w:rPr>
        <w:t>Numărul înregistrării 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RERE DE PLATĂ A AJUTORULUI DE STA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Subscrisa, _________, având datele de identificare menţionate la punctul I, reprezentată legal prin domnul/doamna ___________, având calitatea de _________, identificat/identificată cu actul de identitate seria _______ nr. __________ eliberat de __________ la data de ________, cu domiciliul în localitatea ___________, str. _____________ nr. _______, bl. _______, sc. _________, ap. ______, sectorul/judeţul ___________, cod poştal _________, solicit plata ajutorului de stat, în sumă de __________, în baza Acordului pentru finanţare nr. _________din data de __________ şi în condiţiile prevederilor schemei pentru sprijinirea investiţiilor care promovează dezvoltarea regională prin crearea de locuri de muncă, aprobată prin Hotărârea Guvernului nr. 332/2014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Date de identificare a întreprinderi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Denumirea întreprinderii: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Data înregistrării întreprinderii: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Nr. de înmatriculare la oficiul registrului comerţului: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Codul de identificare fiscală: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Adresa: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Telefon: _______________ Fax: ____________ E-mail: 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Liberation Serif" w:cs="Liberation Serif"/>
          <w:sz w:val="22"/>
          <w:szCs w:val="22"/>
        </w:rPr>
        <w:t xml:space="preserve">    </w:t>
      </w:r>
      <w:r>
        <w:rPr>
          <w:sz w:val="22"/>
          <w:szCs w:val="22"/>
        </w:rPr>
        <w:t>Cod IBAN: ______________, deschis la Trezoreria _______________</w:t>
      </w:r>
    </w:p>
    <w:p>
      <w:pPr>
        <w:pStyle w:val="Normal"/>
        <w:autoSpaceDE w:val="false"/>
        <w:spacing w:before="120" w:after="0"/>
        <w:ind w:left="561" w:hanging="561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I. Declaraţie pe propria răspundere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rFonts w:eastAsia="Liberation Serif" w:cs="Liberation Serif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Subsemnatul/Subsemnata,__________________________________________, identificat/identificată cu actul de identitate seria _______ nr. ____________, eliberat de _____________ la data de _______________, cu domiciliul în localitatea _________________, str. ____________ nr. _________, bl. ______, sc. __________, ap. ____________, sectorul/judeţul _________, în calitate de reprezentant legal al întreprinderii_____________, declar pe propria răspundere că toate informaţiile furnizate şi consemnate în prezenta cerere sunt corecte şi c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mplet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și că toate documentele în copie care însoțesc cererea sunt conforme cu originalele.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rFonts w:eastAsia="Liberation Serif" w:cs="Liberation Serif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pt-PT"/>
        </w:rPr>
        <w:t>Declar pe propria răspundere că întreprindere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  <w:lang w:eastAsia="ro-RO"/>
        </w:rPr>
        <w:t xml:space="preserve">nu se află în procedură de executare silită, insolvenţă, faliment, reorganizare judiciară, dizolvare, închidere operațională, lichidare </w:t>
      </w:r>
      <w:r>
        <w:rPr>
          <w:iCs/>
          <w:sz w:val="22"/>
          <w:szCs w:val="22"/>
        </w:rPr>
        <w:t>sau suspendare temporară a activităţii</w:t>
      </w:r>
      <w:r>
        <w:rPr>
          <w:sz w:val="22"/>
          <w:szCs w:val="22"/>
          <w:lang w:eastAsia="ro-RO"/>
        </w:rPr>
        <w:t>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nu face obiectul unor decizii de recuperare a unui ajutor de stat sau, în cazul în care asemenea decizii au fost emise, acestea au fost executate, conform prevederilor legale în vigoare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  <w:lang w:eastAsia="ro-RO"/>
        </w:rPr>
        <w:t>nu a beneficiat şi nu va beneficia de ajutoare de stat regionale pentru costuri eligibile de natura activelor corporale şi necorporale în cadrul aceluiaşi proiect unic de investiţii</w:t>
      </w:r>
      <w:r>
        <w:rPr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  <w:lang w:eastAsia="ro-RO"/>
        </w:rPr>
        <w:t>nu au efectuat o relocare către unitatea în care urmează să aibă loc investiţia iniţială pentru care se solicită ajutorul în ultimii 2 ani anteriori înregistrării cererii de acord pentru finanţare şi, la momentul înregistrării cererii, oferă un angajament că nu va face acest lucru pentru o perioadă de până la 2 ani după finalizarea investiţiei iniţiale pentru care se solicită ajutorul</w:t>
      </w:r>
      <w:r>
        <w:rPr>
          <w:rFonts w:eastAsia="Times New Roman" w:cs="Courier New" w:ascii="Courier New" w:hAnsi="Courier New"/>
          <w:i/>
          <w:iCs/>
          <w:kern w:val="0"/>
          <w:sz w:val="22"/>
          <w:szCs w:val="22"/>
          <w:lang w:eastAsia="ro-RO" w:bidi="ar-SA"/>
        </w:rPr>
        <w:t>;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nu a angajat persoane cu care aceasta sau întreprinderi asociate acesteia au avut raporturi de muncă în ultimele 12 luni anterior datei înregistrării cererii de acord pentru finanţ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III. </w:t>
      </w:r>
      <w:r>
        <w:rPr>
          <w:b/>
          <w:bCs/>
          <w:color w:val="000000"/>
          <w:sz w:val="22"/>
          <w:szCs w:val="22"/>
          <w:lang w:val="pt-BR"/>
        </w:rPr>
        <w:t>Formular de decont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840"/>
        <w:gridCol w:w="960"/>
        <w:gridCol w:w="720"/>
        <w:gridCol w:w="840"/>
        <w:gridCol w:w="960"/>
        <w:gridCol w:w="840"/>
        <w:gridCol w:w="720"/>
        <w:gridCol w:w="13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n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ligaţii de platǎ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Platǎ*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Ajutor de stat solicitat**)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rFonts w:eastAsia="Liberation Serif" w:cs="Liberation Serif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sz w:val="16"/>
                <w:szCs w:val="16"/>
                <w:lang w:val="fr-FR"/>
              </w:rPr>
              <w:t>-lei-</w:t>
            </w:r>
          </w:p>
        </w:tc>
      </w:tr>
      <w:tr>
        <w:trPr>
          <w:trHeight w:val="8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stul salari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arii brute realiz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lei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ibuţii angajato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lei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lei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</w:rPr>
              <w:t>Obiectul plǎţ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Document de platǎ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nr./dat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Valoare plat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-lei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Extra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de cont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nr./dat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5=3+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1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Luna …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ostul salarial pe întreprin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Costul salarial cu locurile de munc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ou-creat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it-IT"/>
              </w:rPr>
              <w:t>Cheltuieli eligib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Costul salarial pe întreprin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Costul salarial cu locurile de munc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nou-cre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it-IT"/>
              </w:rPr>
              <w:t>Cheltuieli eligib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Costul salarial pe întreprin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Costul salarial cu locurile de munc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it-IT"/>
              </w:rPr>
              <w:t>nou-cre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heltuieli eligib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*) Cuprinde totalul plăţilor aferente costurilor salariale pe întreprinder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it-IT"/>
        </w:rPr>
        <w:t>**) Se calculează prin aplicarea procentului intensităţii la cheltuielile eligibi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le: </w:t>
      </w:r>
      <w:r>
        <w:rPr>
          <w:bCs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cţia: </w:t>
      </w:r>
      <w:r>
        <w:rPr>
          <w:bCs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mnătu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 semnării: </w:t>
      </w:r>
      <w:r>
        <w:rPr>
          <w:bCs/>
          <w:sz w:val="22"/>
          <w:szCs w:val="22"/>
        </w:rPr>
        <w:t>..............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 xml:space="preserve">Notǎ: </w:t>
      </w:r>
    </w:p>
    <w:p>
      <w:pPr>
        <w:pStyle w:val="Normal"/>
        <w:autoSpaceDE w:val="false"/>
        <w:spacing w:before="57" w:after="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eastAsia="zxx" w:bidi="zxx"/>
        </w:rPr>
        <w:t>Cererea de plată a ajutorului de stat este însoţită de documentele financiar-contabile necesare în vederea justificării cheltuielilor salariale, în copi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8"/>
          <w:szCs w:val="18"/>
        </w:rPr>
        <w:t>C</w:t>
      </w:r>
      <w:r>
        <w:rPr>
          <w:iCs/>
          <w:sz w:val="18"/>
          <w:szCs w:val="18"/>
        </w:rPr>
        <w:t>ererea va fi semnată de persoana autorizată să reprezinte legal întreprindere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2:00Z</dcterms:created>
  <dc:creator>CARMEN-GEORGETA MACOVEI</dc:creator>
  <dc:description/>
  <cp:keywords/>
  <dc:language>en-US</dc:language>
  <cp:lastModifiedBy>CARMEN-GEORGETA MACOVEI</cp:lastModifiedBy>
  <dcterms:modified xsi:type="dcterms:W3CDTF">2019-01-16T08:22:00Z</dcterms:modified>
  <cp:revision>2</cp:revision>
  <dc:subject/>
  <dc:title/>
</cp:coreProperties>
</file>