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widowControl w:val="false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1. EVOLUŢII ECONOMICE RECENT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2"/>
        <w:gridCol w:w="1289"/>
        <w:gridCol w:w="1316"/>
        <w:gridCol w:w="1162"/>
        <w:gridCol w:w="1136"/>
      </w:tblGrid>
      <w:tr>
        <w:trPr>
          <w:tblHeader w:val="true"/>
          <w:trHeight w:val="73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ro-RO"/>
              </w:rPr>
              <w:t>- modificare procentuală faţă de perioada corespunzătoare a anului anterior, dacă nu se specifică altfel 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 xml:space="preserve">Perioada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de realiză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rodusul intern brut                                        - creştere re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roducţia industri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Valoarea cifrei de afaceri din industrie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Valoarea comenzilor noi din industrie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Productivitatea muncii în industrie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0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Resurse de energie electrică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kW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center" w:pos="646" w:leader="none"/>
              </w:tabs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131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1205,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    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roducţia de energie electric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kW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855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8350,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4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Consumul final de energie electrică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kW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92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0869,1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                     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Lucrări de construcţii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Autorizaţii de construire eliberate pentru clădiri rezidenţia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numă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0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0047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6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Volumul cifrei de afaceri din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comerţul cu amănuntul cu excepţia comerţului cu autovehicule şi motociclete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5,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comerţul cu ridicata şi cu amănuntul, întreţinerea şi repararea autovehiculelor şi motocicletelor                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8,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activitatea de servicii prestate populaţiei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Valoarea cifrei de afaceri pentru comerţul cu ridicata cu excepţia comerţului cu autovehicule şi motociclete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Valoarea cifrei de afaceri a serviciilor de piaţă prestate în principal întreprinderilor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Export de bunuri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eu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91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2677,8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Import de bunuri (CIF)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eu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645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9611,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8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Soldul balanţei comerciale - (FOB-CIF)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l. eu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55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6933,4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oldul contului cur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eu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1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2661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 din PI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3,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Investiţii străine directe (ISD)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eu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  <w:t>28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4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Volumul cifrei de afaceri pentru hoteluri şi restaura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osirile în structurile de primire turistic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nnoptările în structurile de primire turistică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5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8,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Indicele de utilizare netă a locurilor de caz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2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31,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osirile vizitatorilor străini în Româ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72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7931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eastAsia="Times New Roman" w:cs="Arial Narrow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0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lecările vizitatorilor români în străinăt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02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2551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eastAsia="Times New Roman" w:cs="Arial Narrow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5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2. EVOLUŢII SOCIALE RECEN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2"/>
        <w:gridCol w:w="1289"/>
        <w:gridCol w:w="1316"/>
        <w:gridCol w:w="1162"/>
        <w:gridCol w:w="1136"/>
      </w:tblGrid>
      <w:tr>
        <w:trPr>
          <w:tblHeader w:val="true"/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ro-RO"/>
              </w:rPr>
              <w:t>- modificare procentuală faţă de perioada corespunzătoare a anului anterior, dacă nu se specifică altfel 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 xml:space="preserve">Perioada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de realiză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opulaţia ocupată (conform AMIG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em. 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4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387,7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7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opulaţia ocupată (conform Conturilor Naţional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em. 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4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485,0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Salariaţi (conform AMIGO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em. 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0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126,5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alariaţi (conform Conturilor Naţional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em. 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14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319,2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Efectivul salariaţilor la sfârşitul perioadei</w:t>
            </w:r>
            <w:r>
              <w:rPr>
                <w:rStyle w:val="FootnoteCharacters"/>
                <w:rFonts w:cs="Arial" w:ascii="Arial Narrow" w:hAnsi="Arial Narrow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eptembr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5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741,1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ept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Numărul mediu al efectivelor de salariaţ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9 lun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53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687,1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Număr şomeri BIM (conform AMIG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em. 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57,5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rata şomajului BIM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Număr şomeri BIM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  <w:lang w:val="ro-RO"/>
              </w:rPr>
              <w:footnoteReference w:customMarkFollows="1" w:id="2"/>
              <w:t>2</w:t>
            </w:r>
            <w:r>
              <w:rPr>
                <w:rStyle w:val="FootnoteCharacters"/>
                <w:rFonts w:cs="Arial" w:ascii="Arial Narrow" w:hAnsi="Arial Narrow"/>
                <w:sz w:val="24"/>
                <w:szCs w:val="24"/>
                <w:lang w:val="ro-RO"/>
              </w:rPr>
              <w:t>)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 (date lunar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2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53,1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rata şomajului BIM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Numărul şomerilor înregistraţi la sfârşitul perioad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18,2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450" w:hanging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 rata şomajului înregistrat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77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Câştigul salarial mediu brut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5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898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Câştigul salarial mediu brut ( ianuarie-septembri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829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Câştigul salarial mediu net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8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Câştigul salarial mediu net ( ianuarie – septembri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8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047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Câştigul salarial re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Numărul mediu al pensionarilor de asigurări sociale de st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678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0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Numărul mediu al pensionarilor de asigurări  sociale - agricultori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9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9,6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ensia medie de asigurări sociale de st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86</w:t>
            </w:r>
          </w:p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30</w:t>
            </w:r>
          </w:p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ensia medie de asigurări sociale - agriculto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81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                  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widowControl w:val="false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3. INDICATORI MONETARI</w:t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2"/>
        <w:gridCol w:w="1289"/>
        <w:gridCol w:w="1316"/>
        <w:gridCol w:w="1162"/>
        <w:gridCol w:w="1136"/>
      </w:tblGrid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ro-RO"/>
              </w:rPr>
              <w:t>- modificare procentuală faţă de perioada corespunzătoare a anului anterior, dacă nu se specifică altfel 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 xml:space="preserve">Perioada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de realiză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reţurile de cons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" w:after="20"/>
              <w:ind w:left="360" w:hanging="233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faţă de decembrie an anteri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oct/de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8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ind w:left="360" w:hanging="233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medie perioadă /medie perioadă an anterior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10 luni/10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7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reţurile producţiei industr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spacing w:before="20" w:after="20"/>
              <w:ind w:left="357" w:hanging="232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faţă de decembrie an anterior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ept/de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ind w:left="357" w:hanging="232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edie perioadă /medie perioada an anterior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2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2,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Curs de schimb medi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/eu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0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43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486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20"/>
              <w:ind w:left="360" w:hanging="162"/>
              <w:jc w:val="both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Apreciere(+)/depreciere(-) nomin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0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0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ind w:left="360" w:hanging="162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Apreciere(+)/depreciere(-) reală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0 luni/10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2,76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Rata dobânzii de politică monetară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  <w:lang w:val="ro-RO"/>
              </w:rPr>
              <w:footnoteReference w:customMarkFollows="1" w:id="3"/>
              <w:t>1</w:t>
            </w:r>
            <w:r>
              <w:rPr>
                <w:rStyle w:val="FootnoteCharacters"/>
                <w:rFonts w:cs="Arial" w:ascii="Arial Narrow" w:hAnsi="Arial Narrow"/>
                <w:sz w:val="24"/>
                <w:szCs w:val="24"/>
                <w:lang w:val="ro-RO"/>
              </w:rPr>
              <w:t>)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noi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,7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Credit neguvernamental  - nominal   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0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real        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Creditele gospodăriilor populaţiei  - nominal          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 real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Depozitele gospodăriilor populaţiei - nomina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 real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ept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,9</w:t>
            </w:r>
          </w:p>
        </w:tc>
      </w:tr>
    </w:tbl>
    <w:p>
      <w:pPr>
        <w:pStyle w:val="Footnote"/>
        <w:widowControl w:val="false"/>
        <w:spacing w:before="120" w:after="120"/>
        <w:ind w:left="142" w:right="140" w:hanging="0"/>
        <w:rPr>
          <w:lang w:val="ro-RO"/>
        </w:rPr>
      </w:pPr>
      <w:r>
        <w:rPr>
          <w:lang w:val="ro-RO"/>
        </w:rPr>
      </w:r>
    </w:p>
    <w:p>
      <w:pPr>
        <w:pStyle w:val="Footnote"/>
        <w:widowControl w:val="false"/>
        <w:spacing w:before="120" w:after="120"/>
        <w:ind w:left="142" w:right="140" w:hanging="0"/>
        <w:rPr>
          <w:lang w:val="ro-RO"/>
        </w:rPr>
      </w:pPr>
      <w:r>
        <w:rPr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lang w:val="es-ES"/>
        </w:rPr>
        <w:t>)</w:t>
      </w:r>
      <w:r>
        <w:rPr>
          <w:rFonts w:cs="Arial Narrow" w:ascii="Arial Narrow" w:hAnsi="Arial Narrow"/>
          <w:lang w:val="es-ES"/>
        </w:rPr>
        <w:t xml:space="preserve">  </w:t>
      </w:r>
      <w:r>
        <w:rPr>
          <w:rFonts w:cs="Arial Narrow" w:ascii="Arial Narrow" w:hAnsi="Arial Narrow"/>
          <w:lang w:val="ro-RO"/>
        </w:rPr>
        <w:t>Serie ajustată sezonier</w:t>
      </w:r>
    </w:p>
  </w:footnote>
  <w:footnote w:id="3">
    <w:p>
      <w:pPr>
        <w:pStyle w:val="Footnote"/>
        <w:spacing w:before="40" w:after="0"/>
        <w:ind w:left="-540" w:right="-1228" w:firstLine="5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 Narrow" w:ascii="Arial Narrow" w:hAnsi="Arial Narrow"/>
          <w:lang w:val="es-ES"/>
        </w:rPr>
        <w:t>)</w:t>
      </w:r>
      <w:r>
        <w:rPr>
          <w:rFonts w:cs="Arial Narrow" w:ascii="Arial Narrow" w:hAnsi="Arial Narrow"/>
          <w:lang w:val="ro-RO"/>
        </w:rPr>
        <w:t xml:space="preserve"> Stabilită de Consiliul de Administraţie al BNR şi reprezintă plafonul maxim pentru atragerea de depozite de pe piaţa monetară.</w:t>
      </w:r>
    </w:p>
    <w:p>
      <w:pPr>
        <w:pStyle w:val="Footnote"/>
        <w:spacing w:before="40" w:after="0"/>
        <w:ind w:left="-540" w:right="-1228" w:firstLine="540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Incepând cu 1 septembrie 2011 rata dobânzii de referinţă a BNR este rata dobânzii de politică monetară stabilită prin hotărârea</w:t>
      </w:r>
    </w:p>
    <w:p>
      <w:pPr>
        <w:pStyle w:val="Footnote"/>
        <w:spacing w:before="40" w:after="0"/>
        <w:ind w:left="-540" w:right="-1228" w:firstLine="540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Consiliului de Administraţie al BN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 Narrow" w:hAnsi="Arial Narrow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CharCharCharCharChar1CharCharCharChar">
    <w:name w:val="Char Char Char Char Char Char Char Char Char1 Char Char Char Char"/>
    <w:basedOn w:val="Normal"/>
    <w:qFormat/>
    <w:pPr/>
    <w:rPr>
      <w:rFonts w:eastAsia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1CharCharCharChar1">
    <w:name w:val=" Char Char Char Char Char Char Char Char Char1 Char Char Char Char"/>
    <w:basedOn w:val="Normal"/>
    <w:qFormat/>
    <w:pPr/>
    <w:rPr>
      <w:rFonts w:eastAsia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eastAsia="Times New Roman"/>
      <w:sz w:val="24"/>
      <w:szCs w:val="24"/>
      <w:lang w:val="pl-PL"/>
    </w:rPr>
  </w:style>
  <w:style w:type="paragraph" w:styleId="Char1">
    <w:name w:val=" Char"/>
    <w:basedOn w:val="Normal"/>
    <w:qFormat/>
    <w:pPr/>
    <w:rPr>
      <w:rFonts w:eastAsia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5:00Z</dcterms:created>
  <dc:creator> </dc:creator>
  <dc:description/>
  <cp:keywords/>
  <dc:language>en-US</dc:language>
  <cp:lastModifiedBy> </cp:lastModifiedBy>
  <cp:lastPrinted>2016-11-17T14:13:00Z</cp:lastPrinted>
  <dcterms:modified xsi:type="dcterms:W3CDTF">2016-11-17T12:41:00Z</dcterms:modified>
  <cp:revision>8</cp:revision>
  <dc:subject/>
  <dc:title>EVOLUŢIA RECENTĂ A PRINCIPALILOR INDICATORI MACROECONOMICI</dc:title>
</cp:coreProperties>
</file>