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435"/>
        <w:jc w:val="center"/>
        <w:rPr/>
      </w:pPr>
      <w:r>
        <w:rPr>
          <w:rFonts w:cs="Trebuchet MS" w:ascii="Trebuchet MS" w:hAnsi="Trebuchet MS"/>
          <w:b/>
        </w:rPr>
        <w:t xml:space="preserve">INSTRUCŢIUNI </w:t>
      </w:r>
    </w:p>
    <w:p>
      <w:pPr>
        <w:pStyle w:val="Normal"/>
        <w:ind w:firstLine="435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vind completare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ormularului Cod  25</w:t>
      </w:r>
    </w:p>
    <w:p>
      <w:pPr>
        <w:pStyle w:val="Normal"/>
        <w:ind w:firstLine="435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 xml:space="preserve">,, FIŞA  finanţării programelor </w:t>
      </w:r>
      <w:bookmarkStart w:id="0" w:name="OLE_LINK1"/>
      <w:r>
        <w:rPr>
          <w:rFonts w:cs="Trebuchet MS" w:ascii="Trebuchet MS" w:hAnsi="Trebuchet MS"/>
          <w:b/>
          <w:i/>
        </w:rPr>
        <w:t>aferente Politicii de Coeziune a UE, a programelor aferente Politicilor Comune Agricolă  şi de Pescuit, altor programe  finanţate din fonduri externe nerambursabile postaderare precum şi a  altor facilităţi şi instrumente  postaderare”</w:t>
      </w:r>
      <w:bookmarkEnd w:id="0"/>
      <w:r>
        <w:rPr>
          <w:rFonts w:cs="Trebuchet MS" w:ascii="Trebuchet MS" w:hAnsi="Trebuchet MS"/>
        </w:rPr>
        <w:t xml:space="preserve"> </w:t>
      </w:r>
    </w:p>
    <w:p>
      <w:pPr>
        <w:pStyle w:val="Normal"/>
        <w:ind w:firstLine="435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b/>
          <w:color w:val="000000"/>
          <w:u w:val="single"/>
        </w:rPr>
        <w:t>Formularul Cod 25</w:t>
      </w:r>
      <w:r>
        <w:rPr>
          <w:rFonts w:cs="Trebuchet MS" w:ascii="Trebuchet MS" w:hAnsi="Trebuchet MS"/>
          <w:color w:val="000000"/>
          <w:u w:val="single"/>
        </w:rPr>
        <w:t xml:space="preserve"> se completează numai de către </w:t>
      </w:r>
      <w:r>
        <w:rPr>
          <w:rFonts w:cs="Trebuchet MS" w:ascii="Trebuchet MS" w:hAnsi="Trebuchet MS"/>
          <w:b/>
          <w:color w:val="000000"/>
          <w:u w:val="single"/>
        </w:rPr>
        <w:t>ordonatorul principal de credite cu rol de autoritate de management/de coordonare/gestiune/</w:t>
      </w:r>
      <w:r>
        <w:rPr>
          <w:rFonts w:cs="Trebuchet MS" w:ascii="Trebuchet MS" w:hAnsi="Trebuchet MS"/>
          <w:b/>
          <w:color w:val="000000"/>
        </w:rPr>
        <w:t xml:space="preserve"> operator de program/autoritate națională a programului/facilităţii/instrumentului şi </w:t>
      </w:r>
      <w:r>
        <w:rPr>
          <w:rFonts w:cs="Trebuchet MS" w:ascii="Trebuchet MS" w:hAnsi="Trebuchet MS"/>
          <w:color w:val="000000"/>
        </w:rPr>
        <w:t>este destinat evidenţierii valorii totale a cheltuielilor aferente programului/facilităţii/instrumentului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finanţat din fonduri externe nerambursabile (</w:t>
      </w:r>
      <w:r>
        <w:rPr>
          <w:rFonts w:cs="Trebuchet MS" w:ascii="Trebuchet MS" w:hAnsi="Trebuchet MS"/>
          <w:b/>
          <w:color w:val="000000"/>
        </w:rPr>
        <w:t>FEN</w:t>
      </w:r>
      <w:r>
        <w:rPr>
          <w:rFonts w:cs="Trebuchet MS" w:ascii="Trebuchet MS" w:hAnsi="Trebuchet MS"/>
          <w:color w:val="000000"/>
        </w:rPr>
        <w:t>) postaderare.</w:t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umele din Formularul Cod 25 se cuprind la nivel de credite de angajament şi credite  bugetare.</w:t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</w:rPr>
              <w:t xml:space="preserve">DE RETINUT   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Pentru programele finanţate în cadrul Politicii de coeziune a Uniunii Europene (pct.I din formularul Cod 25</w:t>
            </w:r>
            <w:r>
              <w:rPr>
                <w:rFonts w:cs="Trebuchet MS" w:ascii="Trebuchet MS" w:hAnsi="Trebuchet MS"/>
                <w:color w:val="000000"/>
              </w:rPr>
              <w:t>) şi pentru programele finanțate din Mecanismele financiare SEE şi Norvegian, sumele cuprinse în Formularul Cod 25 reprezintă valorile de referinţă pentru angajamentele legale (contractele de finanţare semnate de autoritatea de management/gestiune/operatorii de program cu beneficiarii de proiecte/ promotorii de proiecte) / angajamentele bugetare aferente programelor operaţionale/ programelor finanțate prin mecanismele financiare SEE şi Norvegian, respectiv celorlalte programe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b/>
          <w:bCs/>
          <w:color w:val="000000"/>
          <w:lang w:val="it-IT"/>
        </w:rPr>
        <w:t xml:space="preserve">Potrivit Art. 2 pct. </w:t>
      </w:r>
      <w:r>
        <w:rPr>
          <w:rFonts w:cs="Trebuchet MS" w:ascii="Trebuchet MS" w:hAnsi="Trebuchet MS"/>
          <w:b/>
          <w:bCs/>
          <w:color w:val="000000"/>
        </w:rPr>
        <w:t xml:space="preserve">15 si 16 din Legea 500/2002 modificata si completata prin Legea 270/2013 de modificare a Legii 500/2002 se intelege prin: 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</w:rPr>
        <w:t>redit de angajament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– limita maximă în cadrul căreia pot fi încheiate angajamentele legale în timpul anului bugetar;</w:t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t>Credit bugetar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– sumă aprobată prin buget, reprezentând limita maximă până la care se pot ordonanţa şi efectua plăţi în cursul anului bugetar pentru angajamentele legale contractate în cursul exerciţiului bugetar şi/sau din exerciţii anterioare;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trike/>
          <w:color w:val="000000"/>
        </w:rPr>
      </w:pPr>
      <w:r>
        <w:rPr>
          <w:rFonts w:eastAsia="Trebuchet MS" w:cs="Trebuchet MS" w:ascii="Trebuchet MS" w:hAnsi="Trebuchet MS"/>
          <w:strike/>
          <w:color w:val="000000"/>
        </w:rPr>
        <w:t xml:space="preserve">  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 xml:space="preserve">Creditele de angajament şi creditele bugetare necesare implementării programelor/facilitaţilor/instrumentelor se stabilesc având în vedere decizia Comunităţii Europene/Memorandumul de finanţare </w:t>
      </w:r>
      <w:r>
        <w:rPr>
          <w:rFonts w:cs="Trebuchet MS" w:ascii="Trebuchet MS" w:hAnsi="Trebuchet MS"/>
          <w:b/>
          <w:color w:val="000000"/>
        </w:rPr>
        <w:t>sau documentul echivalent</w:t>
      </w:r>
      <w:r>
        <w:rPr>
          <w:rFonts w:cs="Trebuchet MS" w:ascii="Trebuchet MS" w:hAnsi="Trebuchet MS"/>
          <w:color w:val="000000"/>
        </w:rPr>
        <w:t xml:space="preserve"> pentru programul/facilitatea/instrumentul în cauză, precum şi estimările de contractare şi plată ale autorităţii de management/ </w:t>
      </w:r>
      <w:r>
        <w:rPr>
          <w:rFonts w:cs="Trebuchet MS" w:ascii="Trebuchet MS" w:hAnsi="Trebuchet MS"/>
          <w:b/>
          <w:color w:val="000000"/>
        </w:rPr>
        <w:t>de coordonare/de plată/</w:t>
      </w:r>
      <w:r>
        <w:rPr>
          <w:rFonts w:cs="Trebuchet MS" w:ascii="Trebuchet MS" w:hAnsi="Trebuchet MS"/>
          <w:color w:val="000000"/>
        </w:rPr>
        <w:t>gestionare/ a programului/facilităţii/instrumentului privind finanţarea publică şi privată pentru anii bugetari respectivi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ntru fiecare program/facilitate/instrument se va completa, după caz, sursa din care este finanţat, respecti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FEN postaderare </w:t>
      </w:r>
      <w:r>
        <w:rPr>
          <w:rFonts w:cs="Trebuchet MS" w:ascii="Trebuchet MS" w:hAnsi="Trebuchet MS"/>
          <w:color w:val="000000"/>
        </w:rPr>
        <w:t>care reprezintă finanţarea externă nerambursabilă a cheltuielilor eligibile corespunzătoare programului/facilităţii/instrumen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0" w:firstLine="72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Contribuţia publică naţională totală </w:t>
      </w:r>
      <w:r>
        <w:rPr>
          <w:rFonts w:cs="Trebuchet MS" w:ascii="Trebuchet MS" w:hAnsi="Trebuchet MS"/>
          <w:color w:val="000000"/>
        </w:rPr>
        <w:t>care reprezintă sumele aferente cheltuielilor eligibile finanţate din fonduri publice naţionale (cofinanţarea), precum şi cele aferente altor cheltuieli publice decât cele eligibile în funcţie de regulile de implementare ale programului/facilităţii/instrumentului, potrivit legislației aplicabile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DE RETINUT  </w:t>
            </w:r>
          </w:p>
          <w:p>
            <w:pPr>
              <w:pStyle w:val="Normal"/>
              <w:spacing w:before="60" w:after="60"/>
              <w:ind w:left="252" w:hanging="0"/>
              <w:jc w:val="both"/>
              <w:rPr/>
            </w:pPr>
            <w:r>
              <w:rPr>
                <w:rFonts w:cs="Trebuchet MS" w:ascii="Trebuchet MS" w:hAnsi="Trebuchet MS"/>
                <w:i/>
              </w:rPr>
              <w:t>Pentru programele finanţate în cadrul Politicii de coeziune a Uniunii Europene (pct.1 din Formularul Cod 25</w:t>
            </w:r>
            <w:r>
              <w:rPr>
                <w:rFonts w:cs="Trebuchet MS" w:ascii="Trebuchet MS" w:hAnsi="Trebuchet MS"/>
              </w:rPr>
              <w:t>) estimarea contribuţiei publice naţionale totale la nivelul fiecărui program/facilitate/instrument se va evidenţia distinct pentr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>cofinanţarea publică destinată beneficiarilor finanţaţi integral din bugetele publice centrale (</w:t>
            </w:r>
            <w:r>
              <w:rPr>
                <w:rFonts w:cs="Trebuchet MS" w:ascii="Trebuchet MS" w:hAnsi="Trebuchet MS"/>
                <w:iCs/>
              </w:rPr>
              <w:t xml:space="preserve">bugetul de stat, bugetul asigurărilor sociale de stat, bugetele fondurilor speciale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ofinanţarea publică pentru alţi beneficiari decât cei finanţaţi integral din bugetele publice centrale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72" w:hanging="0"/>
              <w:jc w:val="both"/>
              <w:rPr>
                <w:rFonts w:ascii="Trebuchet MS" w:hAnsi="Trebuchet MS" w:cs="Trebuchet MS"/>
                <w:b/>
                <w:b/>
                <w:iCs/>
                <w:strike/>
              </w:rPr>
            </w:pPr>
            <w:r>
              <w:rPr>
                <w:rFonts w:cs="Trebuchet MS" w:ascii="Trebuchet MS" w:hAnsi="Trebuchet MS"/>
                <w:b/>
                <w:iCs/>
                <w:strike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finanţarea privată </w:t>
      </w:r>
      <w:r>
        <w:rPr>
          <w:rFonts w:cs="Trebuchet MS" w:ascii="Trebuchet MS" w:hAnsi="Trebuchet MS"/>
        </w:rPr>
        <w:t>care reprezintă estimarea sumelor aferente cheltuielilor eligibile finanţate din fonduri private în funcţie de regulile de implementare ale programului/facilităţii/instrumentului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rFonts w:cs="Trebuchet MS" w:ascii="Trebuchet MS" w:hAnsi="Trebuchet MS"/>
          <w:b/>
        </w:rPr>
        <w:t xml:space="preserve">Finanţarea naţionala </w:t>
      </w:r>
      <w:r>
        <w:rPr>
          <w:rFonts w:cs="Trebuchet MS" w:ascii="Trebuchet MS" w:hAnsi="Trebuchet MS"/>
        </w:rPr>
        <w:t>pentru celelalte puncte din Formularul 25 cuprinde cofinanţarea publică/privată aferentă  programului/facilitaţii/ instrumentului precum şi alte cheltuieli decât cele eligibile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120"/>
        <w:ind w:left="706" w:firstLine="2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 xml:space="preserve">DE RETINU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spacing w:before="120" w:after="120"/>
        <w:ind w:left="706" w:hanging="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La Pct. II din  Formularul 25 ,,Programe finanţate în cadrul PAC şi PCP” la finanţarea naţională la nivelul fiecărui PO  se  va detalia  TVA  aferent  cheltuielilor  eligibi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120"/>
        <w:ind w:left="706" w:hanging="0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Ministerul Agriculturii și Dezvoltării Rurale va completa Formularul 25, la poziţia Programe finanţate din FEGA, în calitate de ordonator principal de credite responsabil cu implementarea schemelor de sprijin direct şi a măsurilor finanţate din FEGA şi la poziţiile Programe finanţate din FEADR, Programe finanţate din FEP şi Alte programe comunitare finanţate pe orizontul de referinta in  calitate de Autoritate de Management.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Instructiuni aferente proiectelor europene finanțate din fonduri ESI  aferente cadrului  financiar 2014-2020 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Pentru perioada de programare 2014-2020 formularul Cod 25</w:t>
      </w:r>
      <w:r>
        <w:rPr>
          <w:rFonts w:cs="Trebuchet MS" w:ascii="Trebuchet MS" w:hAnsi="Trebuchet MS"/>
          <w:u w:val="single"/>
        </w:rPr>
        <w:t xml:space="preserve"> se completează numai de către </w:t>
      </w:r>
      <w:r>
        <w:rPr>
          <w:rFonts w:cs="Trebuchet MS" w:ascii="Trebuchet MS" w:hAnsi="Trebuchet MS"/>
          <w:b/>
          <w:u w:val="single"/>
        </w:rPr>
        <w:t>ordonatorul principal de credite cu rol de autoritate de management/de coordonare/gestiune/ autoritate națională responsabilă/operatori de program</w:t>
      </w:r>
      <w:r>
        <w:rPr>
          <w:rFonts w:cs="Trebuchet MS" w:ascii="Trebuchet MS" w:hAnsi="Trebuchet MS"/>
          <w:b/>
        </w:rPr>
        <w:t xml:space="preserve"> a programului/facilităţii/instrumentului şi </w:t>
      </w:r>
      <w:r>
        <w:rPr>
          <w:rFonts w:cs="Trebuchet MS" w:ascii="Trebuchet MS" w:hAnsi="Trebuchet MS"/>
        </w:rPr>
        <w:t>este destinat evidenţierii valorii totale a cheltuielilor aferente programului/facilităţii/instrumentulu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finanţat din fonduri externe nerambursabile ESI  .</w:t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le din Formularul Cod 25 se cuprind la nivel de credite de angajament şi credite  bugetare.</w:t>
      </w:r>
    </w:p>
    <w:p>
      <w:pPr>
        <w:pStyle w:val="Normal"/>
        <w:spacing w:before="60" w:after="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Trebuchet MS" w:hAnsi="Trebuchet MS"/>
          <w:color w:val="000000"/>
        </w:rPr>
        <w:t xml:space="preserve">Pe măsura adoptării legislative a actelor normative care reglementează cadrul financiar 2021-2027 și </w:t>
      </w:r>
      <w:r>
        <w:rPr>
          <w:rFonts w:cs="Trebuchet MS" w:ascii="Trebuchet MS" w:hAnsi="Trebuchet MS"/>
          <w:lang w:eastAsia="en-US"/>
        </w:rPr>
        <w:t>cadrul instituţional și financiar de gestionare a fondurilor europene în cadrul Mecanismului de Redresare şi Rezilienţă vor fi stabilite pozițiile de clasificație aferente și includerea lor in formularele bugetare.</w:t>
      </w:r>
    </w:p>
    <w:p>
      <w:pPr>
        <w:pStyle w:val="Normal"/>
        <w:jc w:val="both"/>
        <w:rPr>
          <w:rFonts w:ascii="Trebuchet MS" w:hAnsi="Trebuchet MS" w:cs="Arial"/>
          <w:color w:val="000000"/>
          <w:lang w:eastAsia="en-US"/>
        </w:rPr>
      </w:pPr>
      <w:r>
        <w:rPr>
          <w:rFonts w:cs="Arial" w:ascii="Trebuchet MS" w:hAnsi="Trebuchet MS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20" w:top="102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Helvetica" w:hAnsi="Helvetica" w:cs="Century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eastAsia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1">
    <w:name w:val=" Char Char Caracter Char Char Caracter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CharCharCaracterCharCharCaracterCharChar1CaracterCaracterCharChar">
    <w:name w:val=" Char Char Caracter Char Char Caracter Char Char1 Caracter Caracter Char Char"/>
    <w:basedOn w:val="Normal"/>
    <w:qFormat/>
    <w:pPr/>
    <w:rPr>
      <w:lang w:val="pl-PL"/>
    </w:rPr>
  </w:style>
  <w:style w:type="paragraph" w:styleId="CaracterCaracter3">
    <w:name w:val=" 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00Z</dcterms:created>
  <dc:creator>ioana.ciocoiu</dc:creator>
  <dc:description/>
  <cp:keywords/>
  <dc:language>en-US</dc:language>
  <cp:lastModifiedBy>STEFANIA BULAT</cp:lastModifiedBy>
  <cp:lastPrinted>2016-07-29T13:26:00Z</cp:lastPrinted>
  <dcterms:modified xsi:type="dcterms:W3CDTF">2021-12-06T09:14:00Z</dcterms:modified>
  <cp:revision>14</cp:revision>
  <dc:subject/>
  <dc:title>INSTRUCŢIUNI</dc:title>
</cp:coreProperties>
</file>