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E DE FUNDAMENTARE A PROIECTELOR CU FINANŢARE ÎN CADRUL PROGRAMELOR DE POSTADRERARE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işa proiectului finanţat/propus la finanţare în cadrul programelor aferente Politicii de Coeziune a U.E., Politicilor Comune Agricolă şi de Pescuit, precum şi altor facilităţi şi instrumente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4:00Z</dcterms:created>
  <dc:creator>DENISA-GABRIELA SARU</dc:creator>
  <dc:description/>
  <cp:keywords/>
  <dc:language>en-US</dc:language>
  <cp:lastModifiedBy>Oliviu</cp:lastModifiedBy>
  <cp:lastPrinted>2007-06-26T17:16:00Z</cp:lastPrinted>
  <dcterms:modified xsi:type="dcterms:W3CDTF">2010-08-22T11:27:00Z</dcterms:modified>
  <cp:revision>5</cp:revision>
  <dc:subject/>
  <dc:title>C  U  P  R  I  N  S</dc:title>
</cp:coreProperties>
</file>