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a nr.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DefaultParagraphFont"/>
          <w:rFonts w:cs="Arial" w:ascii="Arial" w:hAnsi="Arial"/>
          <w:sz w:val="26"/>
          <w:szCs w:val="26"/>
        </w:rPr>
        <w:t xml:space="preserve">Condițiile în care se încheie  </w:t>
      </w:r>
      <w:r>
        <w:rPr>
          <w:rStyle w:val="DefaultParagraphFont"/>
          <w:rFonts w:eastAsia="Times New Roman" w:cs="Arial" w:ascii="Arial" w:hAnsi="Arial"/>
          <w:sz w:val="26"/>
          <w:szCs w:val="26"/>
          <w:lang w:val="ro-RO" w:bidi="ar-SA"/>
        </w:rPr>
        <w:t>protocol de predare-preluare între  Ministerul Finanțelor Publice și Agenția Națională de Administrare Fiscală și Agenția Națională pentru Achiziții Public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bidi="ar-SA"/>
        </w:rPr>
        <w:tab/>
        <w:t>1. pentru numărul de posturi și personalul aferent, protocolul cuprinde și statul de funcţii cu încadrarea nominală pe posturi a personalului și elementele sistemului de salarizare corespunzătoare acestuia, dosarele profesionale/personale şi orice alte documente şi evidenţe în legătură cu cariera personalului</w:t>
      </w: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 xml:space="preserve"> preluat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2. predarea-preluarea bunurilor corporale  se efectuează pe bază de procese verbale de predare-preluare, semnate de către reprezentanții instituțiilor care predau/preiau, care se constituie anexe ale protocolului, părți integrante ale acestuia și care trebuie să conțină cel puțin următoarele dat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ărul de inventar, numele echipamentulu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producătorul, vinzatorul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 xml:space="preserve">valoarea de achiziție, amortizarea aferentă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locul în care este folosit sau depozitat (localitate, oraș, artera și numar postal, camera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mod de utilizare (ex: server, stație de lucru, stocare date, comunicații, securitate)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ărul seriei de fabricatie sau numerele seriilor de fabricație ale componentelor asociate numarului de inventar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aracteristici tehnice minimale hardware (ex.: tip și numar de procesoare, tip și cantitate memorie, tip și capacitate de stocare)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aracteristici tehnice minimale software incorporat, echivalentul acronimului din limba engleza OEM (ex: sistem de operare, sistem de gestiune fișiere nume și versiune, cantitate de licențe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ele persoanei care îl utilizeaza,</w:t>
      </w:r>
    </w:p>
    <w:p>
      <w:pPr>
        <w:pStyle w:val="Normal"/>
        <w:numPr>
          <w:ilvl w:val="0"/>
          <w:numId w:val="1"/>
        </w:numPr>
        <w:rPr>
          <w:rStyle w:val="DefaultParagraphFont"/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data preluarii în patrimoniul celui ce predă, data punerii în funcțiune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>starea (ex.: în perioada de garantie de buna funcționare asigurata prin contractul de vinzare, în perioada de intretinere asigurata prin contractul de intretinere, postgaranție fără asigurarea intreținerii);</w:t>
      </w:r>
    </w:p>
    <w:p>
      <w:pPr>
        <w:pStyle w:val="Normal"/>
        <w:numPr>
          <w:ilvl w:val="0"/>
          <w:numId w:val="1"/>
        </w:numPr>
        <w:rPr>
          <w:rStyle w:val="DefaultParagraphFont"/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ărul și data contractului de achiziție, copia contractului de achiziție;</w:t>
      </w:r>
    </w:p>
    <w:p>
      <w:pPr>
        <w:pStyle w:val="Normal"/>
        <w:numPr>
          <w:ilvl w:val="0"/>
          <w:numId w:val="1"/>
        </w:numPr>
        <w:rPr>
          <w:rStyle w:val="DefaultParagraphFont"/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>copia contractului de intretinere în vigoare (dacă echipamentul este în intretinere)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>componente asociate (ex: cabluri, genți, documentatie) livrate de vânzător.</w:t>
      </w:r>
    </w:p>
    <w:p>
      <w:pPr>
        <w:pStyle w:val="Normal"/>
        <w:ind w:left="780" w:right="0" w:hanging="0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ab/>
        <w:t>3. pentru bunurile necorporale (licențe software), se efectuează pe bază de procese verbale de predare-preluare, semnate de către reprezentanții instituțiilor care predau/preiau, care se constituie anexe ale protocolului, părți integrante ale acestuia și care trebuie să conțină cel puțin următoarele date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ărul de inventar, numele produsului (software-ului), versiune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ele proprietarului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ele vinzatorului;</w:t>
      </w:r>
    </w:p>
    <w:p>
      <w:pPr>
        <w:pStyle w:val="Normal"/>
        <w:numPr>
          <w:ilvl w:val="0"/>
          <w:numId w:val="2"/>
        </w:numPr>
        <w:rPr>
          <w:rStyle w:val="DefaultParagraphFont"/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antitatea (număr de licențe)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>mod de utilizare (ex: gestiune de baze de date relaționale, server de aplicații)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data preluarii în patrimoniul celui ce predă, data punerii în funcțiune, valoarea, amortizarea aferent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starea (ex.: în perioada de garantie de buna funcționare asigurata prin contractul de vinzare, în perioada de intretinere asigurata prin contractul de intretinere, fără asigurarea intreținerii)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numărul și data contractului de achiziție, copia contractului de achiziți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opia contractului de intretinere în vigoare (dacă este în intretinere)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omponente asociate (ex.: instruire, aducere la zi)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ab/>
        <w:t>4. pentru aplicațiile informatice și depozitele de date, predarea-preluarea depozitelor de date, a codului sursă sau a formatului executabil al aplicațiilor se efectuează pe bază de procese verbale de predare-preluare, semnate de către reprezentanții instituțiilor care predau/preiau, care se constituie anexe ale protocolului, părți integrante ale acestuia și care trebuie să conțină cel puțin următoarele dat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a) numele depozitului de date sau numele aplicației plus tipul formatului, sursa sau executabil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val="ro-RO" w:eastAsia="zh-CN" w:bidi="ar-SA"/>
        </w:rPr>
        <w:tab/>
        <w:t>b) platforma de producție, test, dezvoltare etc. (ex.: tip echipament, tip și numar procesoare, dimensiune memorie RAM, spațiu stocare disc, software de bază, middleware etc.)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c) tehnologia utilizata pentru salvare / copiere pe suport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d) instrucțiunile de configurare ale sistemului pe care se face restaurarea și instrucțiunile pentru efectuarea restaurării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e) dimensiune (în kiloocteți) a depozitului de date sau aplicației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f) tip suport extern și cantitatea (număr de suporți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g) date de identificare a suportului extern (număr de inventar, serie de fabricație etc.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ab/>
        <w:t>5. pentru proiectele cu componente din domeniul tehnologiei informației și comunicațiilor, în curs de derulare, predarea-preluarea se efectuează pe bază de procese verbale de predare-preluare, semnate de către reprezentanții instituțiilor care predau/preiau, care se constituie anexe ale protocolului, părți integrante ale acestuia și care trebuie să conțină cel puțin următoarele date: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a) Numele proiectului, scopul, beneficiar, data începerii și terminării, valoarea;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b) Sursa de finanțare, cheltuieli angajate și plăți efectuate;</w:t>
      </w:r>
    </w:p>
    <w:p>
      <w:pPr>
        <w:pStyle w:val="Normal"/>
        <w:ind w:left="706" w:right="0" w:hanging="0"/>
        <w:jc w:val="both"/>
        <w:rPr>
          <w:rStyle w:val="DefaultParagraphFont"/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>c) Documentația: fișe de proiect, angajamente legale, însoțite de documentele aferente acestora, ce constituie anexe ale angajamentelor legale;</w:t>
      </w:r>
    </w:p>
    <w:p>
      <w:pPr>
        <w:pStyle w:val="Normal"/>
        <w:ind w:left="706" w:right="0" w:hanging="0"/>
        <w:rPr>
          <w:rStyle w:val="DefaultParagraphFont"/>
          <w:rFonts w:ascii="Arial" w:hAnsi="Arial" w:eastAsia="Times New Roman" w:cs="Arial"/>
          <w:sz w:val="26"/>
          <w:szCs w:val="26"/>
          <w:shd w:fill="auto" w:val="clear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lang w:val="ro-RO" w:eastAsia="zh-CN" w:bidi="ar-SA"/>
        </w:rPr>
        <w:t xml:space="preserve">d) Echipa de proiect: </w:t>
      </w:r>
      <w:r>
        <w:rPr>
          <w:rStyle w:val="DefaultParagraphFont"/>
          <w:rFonts w:eastAsia="Times New Roman" w:cs="Arial" w:ascii="Arial" w:hAnsi="Arial"/>
          <w:sz w:val="26"/>
          <w:szCs w:val="26"/>
          <w:shd w:fill="auto" w:val="clear"/>
          <w:lang w:val="ro-RO" w:eastAsia="zh-CN" w:bidi="ar-SA"/>
        </w:rPr>
        <w:t>ordin numire, nume persoane, funcții, atribuții etc.;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Style w:val="DefaultParagraphFont"/>
          <w:rFonts w:eastAsia="Times New Roman" w:cs="Arial" w:ascii="Arial" w:hAnsi="Arial"/>
          <w:sz w:val="26"/>
          <w:szCs w:val="26"/>
          <w:shd w:fill="auto" w:val="clear"/>
          <w:lang w:val="ro-RO" w:eastAsia="zh-CN" w:bidi="ar-SA"/>
        </w:rPr>
        <w:tab/>
        <w:t>e) Raport privind stadiul proiectului;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f) Lista problemelor și  situațiilor  din domeniul TIC cu care se confruntă proiectul și care trebuie soluționate cu prioritate;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g) Recomandări;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h) Litigii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6. protocolul de predare-preluare va cuprinde în anexă situația soldurilor conturilor contabile predate-preluat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7. protocolul de predare-preluare va cuprinde în anexă materialele consumabile, respectiv rechizite și birotică, achiziționate pentru desfășurarea activității salariaților ce vor deservi CNIF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8. predarea-preluarea  arhivei se efectuează în baza proceselor verbale de predare-primire şi a inventarelor arhivistice, întocmite conform prevederilor art. 9 şi ale art. 18 alin. (2) din Legea Arhivelor Naţionale nr.16/1996, republicată, semnate de către reprezentanţii instituţiilor care predau/preiau şi care se constituie anexe ale protocolului, părţi integrante ale acestu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  <w:t>9. predarea-preluarea acordurilor cadru/ contractelor (utilități, prestări servicii, lucrări etc.) se va efectua pe bază de proces verbal, semnat de către reprezentanții instituțiilor care predau/preiau, care se constituie anexe ale protocolului, părți integrante ale acestuia. MFP va achita contravaloarea furnizării/ prestării serviciilor/ utilităților ce se prestează/ furnizează după data preluării  efectiv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6"/>
          <w:szCs w:val="26"/>
          <w:lang w:val="ro-RO" w:eastAsia="zh-CN" w:bidi="ar-SA"/>
        </w:rPr>
      </w:pPr>
      <w:r>
        <w:rPr>
          <w:rFonts w:eastAsia="Times New Roman" w:cs="Arial" w:ascii="Arial" w:hAnsi="Arial"/>
          <w:sz w:val="26"/>
          <w:szCs w:val="26"/>
          <w:lang w:val="ro-RO" w:eastAsia="zh-CN" w:bidi="ar-SA"/>
        </w:rPr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4:56Z</dcterms:created>
  <dc:creator/>
  <dc:description/>
  <dc:language>en-US</dc:language>
  <cp:lastModifiedBy/>
  <cp:lastPrinted>2017-11-16T11:00:00Z</cp:lastPrinted>
  <dcterms:modified xsi:type="dcterms:W3CDTF">2017-11-16T09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