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21-20</w:t>
            </w:r>
            <w:bookmarkEnd w:id="0"/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21-2026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21-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mitetul Olimpic şi Sportiv Roman  şi categoriile de cheltuieli finantate din acestea pe anii 2021-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1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21-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22-2023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21-2026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2-2023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21-2026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2-2023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21-2026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2-2023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21-20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21-2026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21-20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ţiilor publice finanţate integral din venituri proprii pe anii 2021-20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inanţării programe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5:00Z</dcterms:created>
  <dc:creator>OPEY A.</dc:creator>
  <dc:description/>
  <cp:keywords/>
  <dc:language>en-US</dc:language>
  <cp:lastModifiedBy>STELA BOEV</cp:lastModifiedBy>
  <cp:lastPrinted>2017-11-08T14:43:00Z</cp:lastPrinted>
  <dcterms:modified xsi:type="dcterms:W3CDTF">2022-02-17T12:50:00Z</dcterms:modified>
  <cp:revision>26</cp:revision>
  <dc:subject/>
  <dc:title>LOVE</dc:title>
</cp:coreProperties>
</file>