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color w:val="000000"/>
        </w:rPr>
      </w:pPr>
      <w:r>
        <w:rPr>
          <w:color w:val="000000"/>
        </w:rPr>
        <w:t>Anexa B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formulare proiect buget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/>
          <w:cap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1380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numirea formularulu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 formular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5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INTE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nteza fondurilor alocate pe surse şi pe titluri de cheltuieli pe anii </w:t>
            </w:r>
            <w:bookmarkStart w:id="0" w:name="OLE_LINK1"/>
            <w:r>
              <w:rPr>
                <w:color w:val="000000"/>
                <w:sz w:val="28"/>
              </w:rPr>
              <w:t>2022-20</w:t>
            </w:r>
            <w:bookmarkEnd w:id="0"/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, după caz pe anii 2022-2027</w:t>
            </w:r>
            <w:r>
              <w:rPr>
                <w:bCs/>
                <w:color w:val="000000"/>
                <w:sz w:val="28"/>
              </w:rPr>
              <w:t xml:space="preserve"> (sume alocate din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bugetul de sta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stinaţia sumelor prevăzute în bugetul Secretariatului General al Guvernului la capitolul 67.01 ,,Cultură, recreere şi religie”, titlul ,,Alte cheltuieli”, a căror utilizare se aprobă prin Hotărâre a Guvernului pe anii 2022-2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13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e pentru Comitetul Olimpic şi Sportiv Roman  şi categoriile de cheltuieli finantate din acestea pe anii 2022-2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21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e pentru Consiliul Fiscal şi categoriile de cheltuieli finanţate din acestea pe anii 2022-2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37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finanţării programelor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 finanţat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umărul maxim de posturi </w:t>
            </w:r>
            <w:bookmarkStart w:id="1" w:name="OLE_LINK3"/>
            <w:bookmarkStart w:id="2" w:name="OLE_LINK2"/>
            <w:r>
              <w:rPr>
                <w:color w:val="000000"/>
                <w:sz w:val="28"/>
              </w:rPr>
              <w:t>finanțate pe anii 2023-2024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e la bugetul de stat)</w:t>
            </w:r>
            <w:bookmarkEnd w:id="1"/>
            <w:bookmarkEnd w:id="2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</w:tr>
      <w:tr>
        <w:trPr>
          <w:trHeight w:val="1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 pe anii 2022-2027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3-2024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ugetul pe capitole, subcapitole, paragrafe, titluri de cheltuieli, articole şi alineate pe anii 2022-2027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3-2024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Bugetul pe capitole, subcapitole, paragrafe, titluri de cheltuieli, articole şi alineate, pe anii 2022-2027 (sume alocate pentru activităţi finanţate</w:t>
            </w: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3-2024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pentru activităţi finanţate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centralizate ale instituţiilor publice finanţate parţial din venituri proprii pe anii 2022-202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 xml:space="preserve">Bugetul instituţiilor publice finanţate parţial din venituri proprii pe anii 2022-2027 </w:t>
            </w:r>
            <w:r>
              <w:rPr>
                <w:bCs/>
                <w:color w:val="000000"/>
                <w:sz w:val="28"/>
              </w:rPr>
              <w:t>(sume alocate din bugetele instituţiilor publice finanţate parţi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instituţiilor publice finanţate integral din venituri proprii pe anii 2022-202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Bugetul instituţiilor publice finanţate integral din venituri proprii pe anii 2022-202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Sinteza proiectelor cu finanț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Fişa proiectului cu finanţ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proiectelor finanţate/propuse la finanţare în cadrul programelor aferente Politicii de Coeziune a U.E., Politicilor Comune Agricolă şi de Pescuit, precum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iectului finanţat/propus la finanţ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ltuieli din bugetul de stat necesare susţinerii derulării proiectelor finanţate din FEN postader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>
          <w:trHeight w:val="10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Fişa  finanţării programelor aferente Politicii de Coeziune a U.E., a programelor aferente Politicilor Comune Agricolă şi de Pescuit, altor programe finanţate din fonduri externe nerambursabile postaderare, precum şi a altor facilităţi şi instrumente postaderar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nteza finanţării programelo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gramul de investiţii publice pe grupe de investiţii şi surse de finanţ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obiectivului/proiectului/categoriei de investiţ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3:00Z</dcterms:created>
  <dc:creator>OPEY A.</dc:creator>
  <dc:description/>
  <cp:keywords/>
  <dc:language>en-US</dc:language>
  <cp:lastModifiedBy>MIHAELA CERNICA</cp:lastModifiedBy>
  <cp:lastPrinted>2017-11-08T14:43:00Z</cp:lastPrinted>
  <dcterms:modified xsi:type="dcterms:W3CDTF">2023-06-06T07:57:00Z</dcterms:modified>
  <cp:revision>3</cp:revision>
  <dc:subject/>
  <dc:title>LOVE</dc:title>
</cp:coreProperties>
</file>