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3198/13.02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/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Potrivit prevederilor art.6, alin.(1), lit.d) din Legea bugetului de stat pe anul 2025, nr.9/2025,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În anul 2025, începând cu data intrării în vigoare a prezentei legi, prin derogare de la prevederile art. 32 şi 33 din Legea nr. 273/2006 privind finanţele publice locale, cu modificările şi completările ulterioare, din impozitul pe venit cuvenit bugetelor locale, estimat a fi încasat la bugetul de stat, la nivelul fiecărei unităţi administrativ-teritoriale se repartizează prin decizie a directorului direcţiei generale regionale a finanţelor publice/şefului administraţiei judeţene a finanţelor publice următoarele cote: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14% într-un cont distinct, deschis la Trezoreria operativă centrală, codificat cu codul de identificare fiscală 8609468, pentru echilibrarea la nivel naţional a bugetelor locale ale comunelor, oraşelor, municipiilor şi judeţelor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onform prevederilor art.6, alin.(10) din Legea nr.9/2025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 xml:space="preserve">Sumele aflate în soldul contului prevăzut la alin. (1) lit. d) se virează într-un cont distinct de venituri ale bugetului de stat "Cote defalcate din impozitul pe venit în curs de distribuire, pentru echilibrarea bugetelor locale" şi se alocă lunar unităţilor administrativ-teritoriale în termenul prevăzut la alin. (9), cu respectarea coeficienţilor de repartizare aprobaţi potrivit prevederilor alin. (5)”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bCs/>
          <w:i/>
          <w:i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Ca urmare, în clasificaţia veniturilor bugetului de stat, la capitolul </w:t>
      </w:r>
      <w:r>
        <w:rPr>
          <w:rFonts w:cs="Tahoma" w:ascii="Tahoma" w:hAnsi="Tahoma"/>
          <w:bCs/>
          <w:color w:val="000000"/>
          <w:lang w:eastAsia="en-US"/>
        </w:rPr>
        <w:t>„Cote si sume defalcate din impozitul pe venit”, cod 04.01,</w:t>
      </w:r>
      <w:r>
        <w:rPr>
          <w:rFonts w:cs="Tahoma" w:ascii="Tahoma" w:hAnsi="Tahoma"/>
          <w:bCs/>
          <w:i/>
          <w:color w:val="000000"/>
          <w:lang w:eastAsia="en-US"/>
        </w:rPr>
        <w:t xml:space="preserve"> se introduce subcapitolul „</w:t>
      </w:r>
      <w:r>
        <w:rPr>
          <w:rFonts w:cs="Tahoma" w:ascii="Tahoma" w:hAnsi="Tahoma"/>
          <w:bCs/>
          <w:i/>
          <w:color w:val="000000"/>
          <w:lang w:val="en-US" w:eastAsia="en-US"/>
        </w:rPr>
        <w:t>Cote defalcate din impozitul pe venit în curs de distribuire, pentru echilibrarea bugetelor locale</w:t>
      </w:r>
      <w:r>
        <w:rPr>
          <w:rFonts w:cs="Tahoma" w:ascii="Tahoma" w:hAnsi="Tahoma"/>
          <w:bCs/>
          <w:i/>
          <w:color w:val="000000"/>
          <w:lang w:eastAsia="en-US"/>
        </w:rPr>
        <w:t xml:space="preserve">”, cod 04.01.09. </w:t>
      </w:r>
      <w:r>
        <w:rPr>
          <w:rFonts w:cs="Tahoma" w:ascii="Tahoma" w:hAnsi="Tahoma"/>
          <w:bCs/>
          <w:color w:val="000000"/>
          <w:lang w:eastAsia="en-US"/>
        </w:rPr>
        <w:t>Acest indicator se va utiliza, exclusiv, în faza de execuție bugetară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/>
      </w:pPr>
      <w:r>
        <w:rPr>
          <w:rFonts w:cs="Tahoma" w:ascii="Tahoma" w:hAnsi="Tahoma"/>
        </w:rPr>
        <w:t>Ioana Burlă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2-13T11:45:00Z</cp:lastPrinted>
  <dcterms:modified xsi:type="dcterms:W3CDTF">2025-02-13T12:03:00Z</dcterms:modified>
  <cp:revision>99</cp:revision>
  <dc:subject/>
  <dc:title> </dc:title>
</cp:coreProperties>
</file>