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3219/25.02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Având în vedere prevederile Ordonanței de urgență a Guvernului nr.133/2021, 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privind gestionarea financiară a fondurilor europene pentru perioada de programare 2021 - 2027 alocate României din Fondul european de dezvoltare regională, Fondul de coeziune, Fondul social european Plus, Fondul pentru o tranziţie justă, cu modificările și completările ulterioare și ca urmare a necesității unor ordonatori de credite de a evidenția proiectele finanțate din Fondul de coeziune, în clasificația veniturilor bugetului institutiilor publice şi activitatilor finantate integral sau partial din venituri proprii la capitolul „Sume primite de la UE/alti donatori în contul platilor efectuate si prefinantari”, cod 45.10,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e introduce subcapitolul „Fondul de Coeziune (FC), aferent cadrului financiar 2021-2027”, cod 45.10.50, cu paragrafel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ume primite în contul plăţilor efectuate în anul curent, cod 45.10.50.01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ume primite în contul plăţilor efectuate în anii anteriori, cod 45.10.50.02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Prefinanțare, cod 45.10.50.03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/>
      </w:pPr>
      <w:r>
        <w:rPr>
          <w:rFonts w:cs="Tahoma" w:ascii="Tahoma" w:hAnsi="Tahoma"/>
        </w:rPr>
        <w:t>Ioana Burlă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2-25T15:01:00Z</cp:lastPrinted>
  <dcterms:modified xsi:type="dcterms:W3CDTF">2025-03-11T10:04:00Z</dcterms:modified>
  <cp:revision>103</cp:revision>
  <dc:subject/>
  <dc:title> </dc:title>
</cp:coreProperties>
</file>