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 w:before="0" w:after="120"/>
        <w:ind w:left="1009" w:hanging="431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4038/23.04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/>
        <w:ind w:left="113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>Având în vedere prevederile Ordonanței de urgență a Guvernului nr.133/2021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val="en-US" w:bidi="hi-IN"/>
        </w:rPr>
        <w:footnoteReference w:id="2"/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, cu modificările și completările ulterioare și solicitările ordonatorilor de credite de cuprindere în buget a unor proiecte finanțate din fonduri externe nerambursabile aferente cadrului financiar multianual 2021-2027, </w:t>
      </w:r>
      <w:r>
        <w:rPr>
          <w:rFonts w:eastAsia="SimSun;宋体" w:cs="Tahoma" w:ascii="Tahoma" w:hAnsi="Tahoma"/>
          <w:color w:val="000000"/>
          <w:kern w:val="2"/>
          <w:lang w:bidi="hi-IN"/>
        </w:rPr>
        <w:t>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276"/>
        <w:ind w:left="851" w:hanging="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 w:before="0" w:after="120"/>
        <w:ind w:left="924" w:hanging="357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În clasificația veniturilor bugetului asigurărilor pentru șomaj, la capitolul „Sume primite de la UE/alti donatori în contul platilor efectuate si prefinantari”, cod 45.04, se introduce subcapitolul „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Fondul pentru o Tranziție Justă (FTJ), aferente cadrului financiar 2021-2027”, cod 45.04.51, cu paragrafel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1775" w:hanging="357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Sume primite în contul plăţilor efectuate în anul curent”, cod 45.04.51.0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Sume primite în contul plăţilor efectuate în anii anteriori”, cod 45.04.51.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 w:before="0" w:after="120"/>
        <w:ind w:left="924" w:hanging="357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În clasificația veniturilor bugetului institutiilor publice şi activitatilor finantate integral sau partial din venituri proprii, la capitolul „Sume primite de la UE/alti donatori în contul platilor efectuate si prefinantari”, cod 45.10, se introduce subcapitolul „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Fondul pentru o Tranziție Justă (FTJ), aferente cadrului financiar 2021-2027”, cod 45.10.51, cu paragrafel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1701" w:hanging="283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Sume primite în contul plăţilor efectuate în anul curent”, cod 45.10.51.0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1701" w:hanging="283"/>
        <w:jc w:val="both"/>
        <w:rPr>
          <w:rFonts w:ascii="Tahoma" w:hAnsi="Tahoma" w:eastAsia="SimSun;宋体" w:cs="Tahoma"/>
          <w:b/>
          <w:b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Sume primite în contul plăţilor efectuate în anii anteriori”, cod 45.10.51.02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/>
      </w:pPr>
      <w:r>
        <w:rPr>
          <w:rFonts w:cs="Tahoma" w:ascii="Tahoma" w:hAnsi="Tahoma"/>
        </w:rPr>
        <w:t>Ioana Burlă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gestionarea financiară a fondurilor europene pentru perioada de programare 2021 - 2027 alocate României din Fondul european de dezvoltare regională, Fondul de coeziune, Fondul social european Plus, Fondul pentru o tranziţie just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5-04-23T14:59:00Z</cp:lastPrinted>
  <dcterms:modified xsi:type="dcterms:W3CDTF">2025-04-23T13:04:00Z</dcterms:modified>
  <cp:revision>109</cp:revision>
  <dc:subject/>
  <dc:title> </dc:title>
</cp:coreProperties>
</file>