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suppressAutoHyphens w:val="false"/>
        <w:spacing w:lineRule="auto" w:line="276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76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76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276" w:before="0" w:after="120"/>
        <w:ind w:left="1009" w:hanging="431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276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534449/13.05.2025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lineRule="auto" w:line="276" w:before="120" w:after="24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  <w:lang w:eastAsia="en-US"/>
        </w:rPr>
        <w:t>vă comunicăm că</w:t>
      </w:r>
      <w:r>
        <w:rPr>
          <w:rFonts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Potrivit prevederilor art.1, alineatele (4) și (5) din Ordonanța de urgență a Guvernului nr.25/2025</w:t>
      </w:r>
      <w:r>
        <w:rPr>
          <w:rStyle w:val="FootnoteCharacters"/>
          <w:rStyle w:val="FootnoteAnchor"/>
          <w:rFonts w:eastAsia="SimSun;宋体" w:cs="Tahoma" w:ascii="Tahoma" w:hAnsi="Tahoma"/>
          <w:i/>
          <w:color w:val="000000"/>
          <w:kern w:val="2"/>
          <w:lang w:val="en-US" w:bidi="hi-IN"/>
        </w:rPr>
        <w:footnoteReference w:id="2"/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, „Sumele acordate cu titlu de împrumut din veniturile din privatizare, contractate de unităţile/subdiviziunile administrativ-teritoriale, pot fi utilizate cu respectarea destinaţiilor prevăzute la alin. (1) pentru cheltuielile aflate în atribuţia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a) unităţilor/subdiviziunilor administrativ-teritoriale şi a instituţiilor publice finanţate integral din bugetul local;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cs="Tahoma"/>
          <w:i/>
          <w:i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b) asociaţiilor de dezvoltare intercomunitară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umele din împrumuturile contractate pentru entităţile prevăzute la alin. (4) lit. b) se transferă de către unităţile/subdiviziunile administrativ-teritoriale din bugetul împrumuturilor interne în conturile distincte deschise la Trezoreria Statului pe seama asociaţiilor de dezvoltare intercomunitară, nepurtătoare de dobândă, care efectuează plăţi pe destinaţiile pentru care a fost contractat împrumutul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Totodată </w:t>
      </w:r>
      <w:r>
        <w:rPr>
          <w:rFonts w:eastAsia="SimSun;宋体" w:cs="Tahoma" w:ascii="Tahoma" w:hAnsi="Tahoma"/>
          <w:color w:val="000000"/>
          <w:kern w:val="2"/>
          <w:lang w:bidi="hi-IN"/>
        </w:rPr>
        <w:t>conform prevederilor art.8, alin.(1) din Ordinul ministrului finanţelor nr.736/2025</w:t>
      </w:r>
      <w:r>
        <w:rPr>
          <w:rStyle w:val="FootnoteCharacters"/>
          <w:rStyle w:val="FootnoteAnchor"/>
          <w:rFonts w:eastAsia="SimSun;宋体" w:cs="Tahoma" w:ascii="Tahoma" w:hAnsi="Tahoma"/>
          <w:color w:val="000000"/>
          <w:kern w:val="2"/>
          <w:lang w:bidi="hi-IN"/>
        </w:rPr>
        <w:footnoteReference w:id="3"/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,</w:t>
      </w:r>
      <w:r>
        <w:rPr>
          <w:rFonts w:cs="Tahoma" w:ascii="Tahoma" w:hAnsi="Tahoma"/>
          <w:color w:val="000000"/>
          <w:lang w:val="en-US" w:eastAsia="en-US"/>
        </w:rPr>
        <w:t xml:space="preserve"> „</w:t>
      </w:r>
      <w:r>
        <w:rPr>
          <w:rFonts w:cs="Tahoma" w:ascii="Tahoma" w:hAnsi="Tahoma"/>
          <w:i/>
          <w:color w:val="000000"/>
          <w:lang w:val="en-US" w:eastAsia="en-US"/>
        </w:rPr>
        <w:t xml:space="preserve">Unităț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</w:t>
      </w:r>
      <w:r>
        <w:rPr>
          <w:rFonts w:cs="Tahoma" w:ascii="Tahoma" w:hAnsi="Tahoma"/>
          <w:i/>
          <w:color w:val="000000"/>
          <w:lang w:val="en-US" w:eastAsia="en-US"/>
        </w:rPr>
        <w:t>sau în sarcina beneficiarilor prevăzuţi la art. 1 alin. (4) lit. b) din Ordonanţa de urgenţă a Guvernului nr. 25/2025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</w:t>
      </w:r>
      <w:r>
        <w:rPr>
          <w:rFonts w:eastAsia="SimSun;宋体" w:cs="Tahoma" w:ascii="Tahoma" w:hAnsi="Tahoma"/>
          <w:i/>
          <w:color w:val="000000"/>
          <w:kern w:val="2"/>
          <w:lang w:val="en-US" w:eastAsia="en-US" w:bidi="hi-I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, în vederea evidenţierii sumelor din împrumut, în clasificaţia bugetului din credite interne, la capitolul „Alte operațiuni financiare", cod 41.07, subcapitolul „Sume aferente creditelor interne", cod 41.07.02,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e introduc paragrafel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, conform OUG nr.25/2025, pentru finanțarea cheltuielilor aflate în sarcina unităților administrativ-teritoriale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26;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, conform OUG nr.25/2025, pentru finanțarea cheltuielilor aflate în sarcina asociațiilor de dezvoltare intercomunitară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27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În vederea evidențierii sumelor ce vor fi transferate asociațiilor de dezvoltare intercomunitară, pentru cheltuielile aflate în sarcina acestora,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 xml:space="preserve"> în clasificatia economică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a cheltuielilor,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la titlul VII „Alte transferuri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", cod 55, la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articolul „Transferuri interne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", cod 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55.01,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 se introduce alineatul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 xml:space="preserve">Transferuri din bugetul împrumuturilor către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asociațiile de dezvoltare intercomunitară, conform OUG nr.25/2025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", cod 55.01.90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Menționăm că indicatorii se vor utiliza în cadrul secțiunii de dezvoltare.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</w:rPr>
      </w:pPr>
      <w:r>
        <w:rPr>
          <w:rFonts w:cs="Tahoma" w:ascii="Tahoma" w:hAnsi="Tahoma"/>
          <w:bCs/>
          <w:color w:val="000000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276" w:before="0" w:after="120"/>
        <w:ind w:firstLine="180"/>
        <w:rPr/>
      </w:pPr>
      <w:r>
        <w:rPr>
          <w:rFonts w:cs="Tahoma" w:ascii="Tahoma" w:hAnsi="Tahoma"/>
        </w:rPr>
        <w:t>Ioana Burlă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pentru asigurarea unor împrumuturi din Trezoreria Statului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US" w:eastAsia="en-US"/>
        </w:rPr>
        <w:t>pentru aprobarea Normelor metodologice privind mecanismul de acordare și derulare a împrumuturilor acordate unităților/subdiviziunilor administrativ-teritoriale conform Ordonanței de urgență  a Guvernului nr. 25/2025 pentru asigurarea unor împrumuturi din Trezoreria Statului, documentele în baza cărora se acordă împrumutul și cele care stau la baza obținerii avizului Comisiei de autorizare a împrumuturilor locale, precum și modul de reflectare a sumelor respective în bugetele instituțiilor publice loc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/>
  <dc:description/>
  <cp:keywords/>
  <dc:language>en-US</dc:language>
  <cp:lastModifiedBy>32645493</cp:lastModifiedBy>
  <cp:lastPrinted>2025-05-13T10:48:00Z</cp:lastPrinted>
  <dcterms:modified xsi:type="dcterms:W3CDTF">2025-05-13T08:03:00Z</dcterms:modified>
  <cp:revision>112</cp:revision>
  <dc:subject/>
  <dc:title> </dc:title>
</cp:coreProperties>
</file>