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 w:before="0" w:after="120"/>
        <w:ind w:left="1009" w:hanging="431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5364/18.07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Potrivit prevederilor art.3, alineatul (1) din Ordonanța de urgență a Guvernului nr.33/2025</w:t>
      </w:r>
      <w:r>
        <w:rPr>
          <w:rStyle w:val="FootnoteCharacters"/>
          <w:rStyle w:val="FootnoteAnchor"/>
          <w:rFonts w:eastAsia="SimSun;宋体" w:cs="Tahoma" w:ascii="Tahoma" w:hAnsi="Tahoma"/>
          <w:i/>
          <w:color w:val="000000"/>
          <w:kern w:val="2"/>
          <w:lang w:val="en-US" w:bidi="hi-IN"/>
        </w:rPr>
        <w:footnoteReference w:id="2"/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, „Pentru diferenţele rezultate din aplicarea prevederilor art. 2 se naşte dreptul la restituire potrivit art. 168 din Legea nr. 207/2015 privind Codul de procedură fiscală, cu modificările şi completările ulterioare. Prevederile art. 167 din Legea nr. 207/2015, cu modificările şi completările ulterioare, se aplică în mod corespunzător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Totodată </w:t>
      </w:r>
      <w:r>
        <w:rPr>
          <w:rFonts w:eastAsia="SimSun;宋体" w:cs="Tahoma" w:ascii="Tahoma" w:hAnsi="Tahoma"/>
          <w:color w:val="000000"/>
          <w:kern w:val="2"/>
          <w:lang w:bidi="hi-IN"/>
        </w:rPr>
        <w:t>conform prevederilor art.4, alin.(1)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Restituirea sumelor prevăzute la art. 3 se realizează de organul fiscal central competent în administrarea contribuabilului dintr-un cont de venituri distinct al bugetului de stat”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În vederea evidențierii sumelor ce vor fi restituite,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 xml:space="preserve"> în clasificatia veniturilor bugetului de stat</w:t>
      </w:r>
      <w:r>
        <w:rPr>
          <w:rFonts w:eastAsia="SimSun;宋体" w:cs="Tahoma" w:ascii="Tahoma" w:hAnsi="Tahoma"/>
          <w:color w:val="000000"/>
          <w:kern w:val="2"/>
          <w:lang w:bidi="hi-IN"/>
        </w:rPr>
        <w:t>,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la capitolul „Alte impozite si taxe generale pe bunuri si servicii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", cod 12.01,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e introduce subcapitolul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ume restituite din contribuția la Fondul de Tranziție Energetică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", cod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12.01.23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/>
      </w:pPr>
      <w:r>
        <w:rPr>
          <w:rFonts w:cs="Tahoma" w:ascii="Tahoma" w:hAnsi="Tahoma"/>
        </w:rPr>
        <w:t>Ioana Burlă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privind aprobarea restituirii unor sume plătite la Fondul de Tranziţie Energetic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32645493</cp:lastModifiedBy>
  <cp:lastPrinted>2025-07-18T12:23:00Z</cp:lastPrinted>
  <dcterms:modified xsi:type="dcterms:W3CDTF">2025-07-18T10:56:00Z</dcterms:modified>
  <cp:revision>113</cp:revision>
  <dc:subject/>
  <dc:title> </dc:title>
</cp:coreProperties>
</file>