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  688393 / 10.02.2025</w:t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</w:rPr>
      </w:pPr>
      <w:r>
        <w:rPr>
          <w:rFonts w:cs="Trebuchet MS" w:ascii="Trebuchet MS" w:hAnsi="Trebuchet MS"/>
          <w:b/>
          <w:bCs/>
          <w:iCs/>
        </w:rPr>
        <w:t>Rezultatul interviului la transferul în interesul serviciului în vederea ocupării funcţiilor publice de execuţie vacante (6 posturi)</w:t>
      </w:r>
      <w:r>
        <w:rPr>
          <w:rFonts w:cs="Trebuchet MS" w:ascii="Trebuchet MS" w:hAnsi="Trebuchet MS"/>
          <w:b/>
          <w:i/>
          <w:iCs/>
        </w:rPr>
        <w:t xml:space="preserve"> </w:t>
      </w:r>
      <w:r>
        <w:rPr>
          <w:rFonts w:cs="TrebuchetMS-Bold;Arial" w:ascii="Trebuchet MS" w:hAnsi="Trebuchet MS"/>
          <w:b/>
          <w:bCs/>
        </w:rPr>
        <w:t>din cadrul Centrului național pentru informații financiare</w: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554980" cy="53962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39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1475"/>
                              <w:gridCol w:w="2880"/>
                              <w:gridCol w:w="1530"/>
                              <w:gridCol w:w="2070"/>
                            </w:tblGrid>
                            <w:tr>
                              <w:trPr>
                                <w:tblHeader w:val="true"/>
                                <w:trHeight w:val="92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 și prenume candidat/Cod candida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Funcţia publică solicitată/Serviciu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unctajul interviului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zultatul interviului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43" w:hRule="atLeast"/>
                              </w:trPr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Serviciul aplicații trezorerie -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onsilier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 xml:space="preserve">clasa I, grad profesional superior(1 post)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silier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clasa I, grad profesional asistent (1 post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7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7.6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silier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clasa I, grad profesional superio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22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687.75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silier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clasa I, grad profesional asisten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.3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erviciul strategie IT, coordonare metodologica si cooperare interinstitutionala -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silier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clasa I, grad profesional superior (1 po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687.66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silier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clasa I, grad profesional superio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.3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SP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687.78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>Consilier clasa I, grad professional superio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.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erviciul aplicații contabilitate publică și control angajamente -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Expert clasa I grad profesional asist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687.75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>Expert clasa I grad profesional asisten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.3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erviciul aplicații plăți electronice -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Expert clasa I grad profesional asist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687.75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>Expert clasa I grad profesional asisten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mpartimentul sisteme analitice -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onsilier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clasa I, grad profesional sup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687.78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silier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clasa I, grad profesional superio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.3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24.9pt;mso-wrap-distance-left:9pt;mso-wrap-distance-right:9pt;mso-wrap-distance-top:0pt;mso-wrap-distance-bottom:0pt;margin-top:7.8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1475"/>
                        <w:gridCol w:w="2880"/>
                        <w:gridCol w:w="1530"/>
                        <w:gridCol w:w="2070"/>
                      </w:tblGrid>
                      <w:tr>
                        <w:trPr>
                          <w:tblHeader w:val="true"/>
                          <w:trHeight w:val="92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Nume și prenume candidat/Cod candida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Funcţia publică solicitată/Serviciu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unctajul interviului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Rezultatul interviului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43" w:hRule="atLeast"/>
                        </w:trPr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Serviciul aplicații trezorerie -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 xml:space="preserve"> Consilier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 xml:space="preserve">clasa I, grad profesional superior(1 post),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 xml:space="preserve">Consilier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clasa I, grad profesional asistent (1 post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7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687.6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 xml:space="preserve">Consilier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clasa I, grad profesional superio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ADMIS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22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687.75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 xml:space="preserve">Consilier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clasa I, grad profesional asisten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88.3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ADMIS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Serviciul strategie IT, coordonare metodologica si cooperare interinstitutionala -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 xml:space="preserve">Consilier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clasa I, grad profesional superior (1 post)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687.66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 xml:space="preserve">Consilier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clasa I, grad profesional superio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64.3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RESPINS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687.78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Consilier clasa I, grad professional superio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90.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ADMIS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Serviciul aplicații contabilitate publică și control angajamente -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 xml:space="preserve"> Expert clasa I grad profesional asistent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687.75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Expert clasa I grad profesional asisten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81.3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ADMIS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Serviciul aplicații plăți electronice -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 xml:space="preserve"> Expert clasa I grad profesional asistent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687.75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Expert clasa I grad profesional asisten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ADMIS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Compartimentul sisteme analitice -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 xml:space="preserve"> Consilier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clasa I, grad profesional superior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687.78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 xml:space="preserve">Consilier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clasa I, grad profesional superio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95.3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ADM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10.02.2025, la sediul și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0:00Z</dcterms:created>
  <dc:creator>maria.vasilescu</dc:creator>
  <dc:description/>
  <cp:keywords/>
  <dc:language>en-US</dc:language>
  <cp:lastModifiedBy>ROXANA-DESPINA MADIRJAC</cp:lastModifiedBy>
  <cp:lastPrinted>2025-02-10T13:56:00Z</cp:lastPrinted>
  <dcterms:modified xsi:type="dcterms:W3CDTF">2025-02-10T13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