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ro-RO"/>
        </w:rPr>
        <w:t>Nr.688989/12.03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Rezultatul interviului urmare evaluării candidaților în vederea ocupării prin transfer în interesul serviciului a funcţiei publice de execuţie vacantă de consilier clasa I grad profesional superior din cadrul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Direcției generale econom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783580" cy="1057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250"/>
                              <w:gridCol w:w="2700"/>
                              <w:gridCol w:w="1530"/>
                              <w:gridCol w:w="1890"/>
                            </w:tblGrid>
                            <w:tr>
                              <w:trPr>
                                <w:tblHeader w:val="true"/>
                                <w:trHeight w:val="7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both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înregistrare cerere de transf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Funcţia publică solicitat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unctajul interviulu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Rezultatul intervi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8858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lang w:val="en-US"/>
                                    </w:rPr>
                                    <w:t>consilier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  clasa I grad profesional superi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3.25pt;mso-wrap-distance-left:9pt;mso-wrap-distance-right:9pt;mso-wrap-distance-top:0pt;mso-wrap-distance-bottom:0pt;margin-top:7.8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250"/>
                        <w:gridCol w:w="2700"/>
                        <w:gridCol w:w="1530"/>
                        <w:gridCol w:w="1890"/>
                      </w:tblGrid>
                      <w:tr>
                        <w:trPr>
                          <w:tblHeader w:val="true"/>
                          <w:trHeight w:val="7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înregistrare cerere de transf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Funcţia publică solicitat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unctajul interviulu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Rezultatul interviului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8858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lang w:val="en-US"/>
                              </w:rPr>
                              <w:t>consilier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 clasa I grad profesional superi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2.03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3:00Z</dcterms:created>
  <dc:creator>maria.vasilescu</dc:creator>
  <dc:description/>
  <cp:keywords/>
  <dc:language>en-US</dc:language>
  <cp:lastModifiedBy>ROXANA-DESPINA MADIRJAC</cp:lastModifiedBy>
  <cp:lastPrinted>2024-10-07T15:17:00Z</cp:lastPrinted>
  <dcterms:modified xsi:type="dcterms:W3CDTF">2025-03-12T1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