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  <w:lang w:val="ro-RO"/>
        </w:rPr>
        <w:t>Nr.395087/23.12.202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bCs/>
          <w:iCs/>
        </w:rPr>
        <w:t xml:space="preserve">Rezultatul interviului urmare evaluarii candidaților în vederea ocuparii prin transfer la cerere a funcţiilor publice de execuţie vacante din cadrul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Direcției generale de legislație fiscală și reglementări vamale și contabil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  <w:t xml:space="preserve">- </w:t>
      </w:r>
      <w:r>
        <w:rPr>
          <w:rFonts w:cs="Trebuchet MS" w:ascii="Trebuchet MS" w:hAnsi="Trebuchet MS"/>
          <w:b/>
          <w:bCs/>
          <w:iCs/>
        </w:rPr>
        <w:t>Serviciul Tax &amp; crime și schimb internațional de informații -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29275" cy="2529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962"/>
                              <w:gridCol w:w="2700"/>
                              <w:gridCol w:w="1440"/>
                              <w:gridCol w:w="2025"/>
                            </w:tblGrid>
                            <w:tr>
                              <w:trPr>
                                <w:tblHeader w:val="true"/>
                                <w:trHeight w:val="73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both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Nr. înregistrare cerere de transf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Funcţia publică solicitat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  <w:t>Punctajul interviului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Rezultatul intervi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94570/20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sz w:val="24"/>
                                      <w:lang w:val="en-US"/>
                                    </w:rPr>
                                    <w:t>expert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</w:rPr>
                                    <w:t xml:space="preserve">  clasa I grad profesional superi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94594/20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Trebuchet MS" w:hAnsi="Trebuchet MS" w:cs="Trebuchet MS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sz w:val="24"/>
                                      <w:lang w:val="en-US"/>
                                    </w:rPr>
                                    <w:t>expert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4"/>
                                    </w:rPr>
                                    <w:t xml:space="preserve">  clasa I grad profesional superi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94595/20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lang w:val="en-US"/>
                                    </w:rPr>
                                    <w:t>expert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 xml:space="preserve">  clasa I grad profesional superi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94611/20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lang w:val="en-US"/>
                                    </w:rPr>
                                    <w:t>expert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 xml:space="preserve">  clasa I grad profesional superi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ESPI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99.2pt;mso-wrap-distance-left:9pt;mso-wrap-distance-right:9pt;mso-wrap-distance-top:0pt;mso-wrap-distance-bottom:0pt;margin-top:7.8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962"/>
                        <w:gridCol w:w="2700"/>
                        <w:gridCol w:w="1440"/>
                        <w:gridCol w:w="2025"/>
                      </w:tblGrid>
                      <w:tr>
                        <w:trPr>
                          <w:tblHeader w:val="true"/>
                          <w:trHeight w:val="73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Nr. înregistrare cerere de transf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Funcţia publică solicitat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Punctajul interviului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Rezultatul interviului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94570/20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24"/>
                                <w:lang w:val="en-US"/>
                              </w:rPr>
                              <w:t>expert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</w:rPr>
                              <w:t xml:space="preserve">  clasa I grad profesional superi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94594/20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rPr>
                                <w:rFonts w:ascii="Trebuchet MS" w:hAnsi="Trebuchet MS" w:cs="Trebuchet MS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24"/>
                                <w:lang w:val="en-US"/>
                              </w:rPr>
                              <w:t>expert</w:t>
                            </w:r>
                            <w:r>
                              <w:rPr>
                                <w:rFonts w:cs="Arial" w:ascii="Trebuchet MS" w:hAnsi="Trebuchet MS"/>
                                <w:sz w:val="24"/>
                              </w:rPr>
                              <w:t xml:space="preserve">  clasa I grad profesional superi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94595/20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lang w:val="en-US"/>
                              </w:rPr>
                              <w:t>expert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 clasa I grad profesional superi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DMIS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94611/20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lang w:val="en-US"/>
                              </w:rPr>
                              <w:t>expert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 xml:space="preserve">  clasa I grad profesional superi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ESPI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ro-RO"/>
        </w:rPr>
      </w:pPr>
      <w:r>
        <w:rPr>
          <w:rFonts w:cs="Trebuchet MS" w:ascii="Trebuchet MS" w:hAnsi="Trebuchet MS"/>
          <w:b/>
          <w:bCs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1"/>
        <w:ind w:firstLine="360"/>
        <w:jc w:val="both"/>
        <w:rPr/>
      </w:pPr>
      <w:r>
        <w:rPr>
          <w:rFonts w:eastAsia="Trebuchet MS" w:cs="Trebuchet MS" w:ascii="Trebuchet MS" w:hAnsi="Trebuchet MS"/>
          <w:szCs w:val="24"/>
          <w:lang w:val="ro-RO"/>
        </w:rPr>
        <w:t xml:space="preserve">  </w:t>
      </w:r>
      <w:r>
        <w:rPr>
          <w:rFonts w:cs="Arial" w:ascii="Trebuchet MS" w:hAnsi="Trebuchet MS"/>
          <w:szCs w:val="24"/>
          <w:lang w:val="ro-RO"/>
        </w:rPr>
        <w:t>Afişat astăzi, 23.12.2024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1:00Z</dcterms:created>
  <dc:creator>maria.vasilescu</dc:creator>
  <dc:description/>
  <cp:keywords/>
  <dc:language>en-US</dc:language>
  <cp:lastModifiedBy>ROXANA-DESPINA MADIRJAC</cp:lastModifiedBy>
  <cp:lastPrinted>2024-12-23T13:05:00Z</cp:lastPrinted>
  <dcterms:modified xsi:type="dcterms:W3CDTF">2024-12-23T1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