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  <w:lang w:val="ro-RO"/>
        </w:rPr>
        <w:t>Nr.690325/05.06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iCs/>
        </w:rPr>
        <w:t xml:space="preserve">Rezultatul interviului urmare evaluarii candidatului în vederea ocupării prin transfer în interesul serviciului a funcţiei publice de execuţie vacante de </w:t>
      </w:r>
      <w:r>
        <w:rPr>
          <w:rFonts w:cs="TrebuchetMS-Bold;Arial" w:ascii="Trebuchet MS" w:hAnsi="Trebuchet MS"/>
          <w:b/>
          <w:bCs/>
        </w:rPr>
        <w:t>expert clasa I grad profesional principal la Serviciul de legislație și reglementare 2 din cadrul Direcției generale de legislație și reglementare în domeniul activelor statulu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79"/>
        <w:gridCol w:w="2855"/>
        <w:gridCol w:w="1618"/>
        <w:gridCol w:w="2001"/>
      </w:tblGrid>
      <w:tr>
        <w:trPr>
          <w:tblHeader w:val="true"/>
          <w:trHeight w:val="7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. crt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</w:rPr>
              <w:t>Nr. înreg. solicitare de transfe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uncţia publică solicitat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</w:rPr>
              <w:t>Punctajul interviulu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</w:rPr>
              <w:t>Rezultatul interviului</w:t>
            </w:r>
          </w:p>
        </w:tc>
      </w:tr>
      <w:tr>
        <w:trPr>
          <w:trHeight w:val="6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781/2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expert clasa I grad profesional princip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1,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05.06.2025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character" w:styleId="BodyText3Char">
    <w:name w:val="Body Text 3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4:00Z</dcterms:created>
  <dc:creator>maria.vasilescu</dc:creator>
  <dc:description/>
  <cp:keywords/>
  <dc:language>en-US</dc:language>
  <cp:lastModifiedBy>ROXANA-DESPINA MADIRJAC</cp:lastModifiedBy>
  <cp:lastPrinted>2024-08-21T09:39:00Z</cp:lastPrinted>
  <dcterms:modified xsi:type="dcterms:W3CDTF">2025-06-05T09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