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9.632 /25.04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ilor publice de execuţie vacante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 MS" w:ascii="Trebuchet MS" w:hAnsi="Trebuchet MS"/>
          <w:b/>
          <w:iCs/>
        </w:rPr>
        <w:t xml:space="preserve">de </w:t>
      </w:r>
      <w:r>
        <w:rPr>
          <w:rFonts w:cs="TrebuchetMS-Bold;Arial" w:ascii="Trebuchet MS" w:hAnsi="Trebuchet MS"/>
          <w:b/>
          <w:bCs/>
        </w:rPr>
        <w:t>expert clasa I grad profesional superior la Serviciul operațiuni cu numerar și administrare împrumuturi locale și consilier clasa I grad profesional superior la Serviciul de plăți interbancare și administrarea lichidităților din cadrul Direcției generale de management al datoriei publice și fluxurilor de trezoreri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9.5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nterviul va avea loc in data de 12.05.2025 orele 11.00 la sedi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5.04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5:00Z</dcterms:created>
  <dc:creator>maria.vasilescu</dc:creator>
  <dc:description/>
  <cp:keywords/>
  <dc:language>en-US</dc:language>
  <cp:lastModifiedBy>ROXANA-DESPINA MADIRJAC</cp:lastModifiedBy>
  <cp:lastPrinted>2025-04-24T13:52:00Z</cp:lastPrinted>
  <dcterms:modified xsi:type="dcterms:W3CDTF">2025-04-25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