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4"/>
          <w:lang w:val="ro-RO"/>
        </w:rPr>
        <w:t>Nr.691796/01.10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probei scrise la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>Având în vedere prevederile Ordonanței de urgență a Guvernului nr.57/2019 privind Codul administrativ, cu modificările și completările ulterioare, comisia de examen comunică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360"/>
        <w:gridCol w:w="1467"/>
        <w:gridCol w:w="2410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nstituţia sau autoritatea public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lang w:val="it-IT"/>
              </w:rPr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340" w:firstLine="340"/>
              <w:jc w:val="center"/>
              <w:rPr/>
            </w:pPr>
            <w:r>
              <w:rPr>
                <w:rFonts w:cs="Trebuchet MS" w:ascii="Trebuchet MS" w:hAnsi="Trebuchet MS"/>
                <w:lang w:val="it-IT"/>
              </w:rPr>
              <w:t>Rezultatul  probei scrise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6916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Centrul național pentru informații financi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6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01.10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5:00Z</dcterms:created>
  <dc:creator>maria.vasilescu</dc:creator>
  <dc:description/>
  <cp:keywords/>
  <dc:language>en-US</dc:language>
  <cp:lastModifiedBy>NICOLAE-AUGUSTIN ROGOZ</cp:lastModifiedBy>
  <cp:lastPrinted>2025-10-01T15:55:00Z</cp:lastPrinted>
  <dcterms:modified xsi:type="dcterms:W3CDTF">2025-10-01T13:08:00Z</dcterms:modified>
  <cp:revision>4</cp:revision>
  <dc:subject/>
  <dc:title> </dc:title>
</cp:coreProperties>
</file>