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 395058/20.12.2024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Rezultatul etapei de verificare a îndeplinirii de către candidați a condițiilor de ocupare prin transfer la cerere a funcţiei publice de execuție vacante de </w:t>
      </w:r>
      <w:r>
        <w:rPr>
          <w:rFonts w:cs="Trebuchet MS" w:ascii="Trebuchet MS" w:hAnsi="Trebuchet MS"/>
          <w:b/>
          <w:iCs/>
        </w:rPr>
        <w:t>auditor clasa I, grad profesional superior (1 post) la</w:t>
      </w:r>
      <w:r>
        <w:rPr>
          <w:rFonts w:cs="Trebuchet MS" w:ascii="Trebuchet MS" w:hAnsi="Trebuchet MS"/>
          <w:b/>
          <w:bCs/>
          <w:iCs/>
        </w:rPr>
        <w:t xml:space="preserve"> Direcția Audit Public Intern Aparat Propriu, Compartimentul de audit intern unități subordonate, planificare, raportare și urmărire implementare recomandări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50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</w:rPr>
              <w:t>Nr. înreg. cerere de transf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etapei de verifica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ivul respingerii cererii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49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Auditor 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ocumentul depus care să ateste deținerea competențelor digitale nu conține informațiile privind cerințele în anunț (aplicații tip Office);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ocumentul depus pentru atestarea competențelor lingvistice nu conține nivelul de cunoaștere prevăzut în anunț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49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ditor 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ipsă document care atestă competențe lingvistice, certificatul de competențe digitale nu conține informațiile privind cerințele din anunț (aplicații tip Office)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20.12.2024,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4:00Z</dcterms:created>
  <dc:creator>maria.vasilescu</dc:creator>
  <dc:description/>
  <cp:keywords/>
  <dc:language>en-US</dc:language>
  <cp:lastModifiedBy>ROXANA-DESPINA MADIRJAC</cp:lastModifiedBy>
  <cp:lastPrinted>2024-12-20T11:27:00Z</cp:lastPrinted>
  <dcterms:modified xsi:type="dcterms:W3CDTF">2024-12-20T10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