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394631/03.12.2024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lang w:val="ro-RO"/>
        </w:rPr>
      </w:pPr>
      <w:r>
        <w:rPr>
          <w:rFonts w:cs="Trebuchet MS" w:ascii="Trebuchet MS" w:hAnsi="Trebuchet MS"/>
          <w:b/>
          <w:bCs/>
          <w:iCs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Rezultatul etapei de verificare a îndeplinirii de către candidați a condițiilor la transferul în interesul serviciului pentru ocuparea unor posturi aferente funcţiilor publice de execuţie vacante de consilier clasa I grad profesional superior (2 posturi), expert clasa I grad profesional superior (1 post) și consilier clasa I grad profesional principal (1 post) la Serviciul administrarea participațiilor statului și expert clasa I grad profesional asistent (1 post) la Compartimentul guvernanță corporativă din cadrul Direcției de guvernanță corporativă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835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. solicitare de trans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solicitării</w:t>
            </w:r>
          </w:p>
        </w:tc>
      </w:tr>
      <w:tr>
        <w:trPr>
          <w:tblHeader w:val="true"/>
          <w:trHeight w:val="320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iCs/>
              </w:rPr>
              <w:t>Serviciul administrarea participațiilor statului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4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Consilier clasa I grad profesional superi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 xml:space="preserve">Lipsa dovadă competențe digitale nivel utilizator mediu-aplicații tip Office 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45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 grad profesional superi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4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</w:rPr>
              <w:t>Expert clasa I grad profesional superi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4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nsilier clasa I grad profesional superi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4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</w:rPr>
              <w:t>Consilier clasa I grad profesional princip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color w:val="FF0000"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Interviul va avea loc în data de 20.12.2024, ora 09</w:t>
      </w:r>
      <w:r>
        <w:rPr>
          <w:rFonts w:cs="Arial" w:ascii="Trebuchet MS" w:hAnsi="Trebuchet MS"/>
          <w:b/>
          <w:szCs w:val="24"/>
          <w:vertAlign w:val="superscript"/>
          <w:lang w:val="ro-RO"/>
        </w:rPr>
        <w:t>00</w:t>
      </w:r>
      <w:r>
        <w:rPr>
          <w:rFonts w:cs="Arial" w:ascii="Trebuchet MS" w:hAnsi="Trebuchet MS"/>
          <w:b/>
          <w:szCs w:val="24"/>
          <w:lang w:val="ro-RO"/>
        </w:rPr>
        <w:t xml:space="preserve"> la sediul Ministerului Finanțelor, str. Apolodor nr. 17, sector 5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color w:val="FF0000"/>
          <w:szCs w:val="24"/>
          <w:lang w:val="ro-RO"/>
        </w:rPr>
      </w:pPr>
      <w:r>
        <w:rPr>
          <w:rFonts w:cs="Arial" w:ascii="Trebuchet MS" w:hAnsi="Trebuchet MS"/>
          <w:b/>
          <w:color w:val="FF0000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03.12.2024,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8:00Z</dcterms:created>
  <dc:creator>maria.vasilescu</dc:creator>
  <dc:description/>
  <cp:keywords/>
  <dc:language>en-US</dc:language>
  <cp:lastModifiedBy>ROXANA-DESPINA MADIRJAC</cp:lastModifiedBy>
  <cp:lastPrinted>2024-12-03T16:29:00Z</cp:lastPrinted>
  <dcterms:modified xsi:type="dcterms:W3CDTF">2024-12-03T1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