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690.363/10.06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Rezultatul etapei de verificare a îndeplinirii de către candidați a condițiilor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bCs/>
          <w:iCs/>
        </w:rPr>
        <w:t>de ocupare prin transfer în interesul serviciului a funcţiei publice de execuţie vacante</w:t>
      </w:r>
      <w:r>
        <w:rPr>
          <w:rFonts w:cs="Trebuchet MS" w:ascii="Trebuchet MS" w:hAnsi="Trebuchet MS"/>
          <w:b/>
          <w:i/>
          <w:iCs/>
        </w:rPr>
        <w:t xml:space="preserve"> de </w:t>
      </w:r>
      <w:r>
        <w:rPr>
          <w:rFonts w:cs="TrebuchetMS-Bold;Arial" w:ascii="Trebuchet MS" w:hAnsi="Trebuchet MS"/>
          <w:b/>
          <w:bCs/>
        </w:rPr>
        <w:t>expert clasa I grad profesional superior la Serviciul derulare contracte, Compartimentul derulare contracte din cadrul Direcției generale de servicii interne și achiziții publice</w:t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1401"/>
        <w:gridCol w:w="2978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selecţiei dosarel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ivul respingerii cererii</w:t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690.2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Expert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690.3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  <w:lang w:val="en-US"/>
              </w:rPr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Expert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</w:tbl>
    <w:p>
      <w:pPr>
        <w:pStyle w:val="DefaultText1"/>
        <w:ind w:left="720" w:hanging="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left="720" w:hanging="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  <w:t>Interviul va avea loc in data de 26.06.2025 orele 11.00 la sediul Ministerului Finanțelor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10.06.2025, la sediul și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7:00Z</dcterms:created>
  <dc:creator>maria.vasilescu</dc:creator>
  <dc:description/>
  <cp:keywords/>
  <dc:language>en-US</dc:language>
  <cp:lastModifiedBy>ROXANA-DESPINA MADIRJAC</cp:lastModifiedBy>
  <cp:lastPrinted>2025-06-10T11:51:00Z</cp:lastPrinted>
  <dcterms:modified xsi:type="dcterms:W3CDTF">2025-06-10T11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