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en-US"/>
        </w:rPr>
        <w:tab/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 xml:space="preserve">                                                Anexa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Date financiare și indicatori de performanță realizaț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e către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CEC Bank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 30.06.2025*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      Mii lei</w:t>
      </w:r>
    </w:p>
    <w:tbl>
      <w:tblPr>
        <w:tblW w:w="995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75"/>
        <w:gridCol w:w="3892"/>
        <w:gridCol w:w="1891"/>
      </w:tblGrid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ro-RO"/>
              </w:rPr>
              <w:t>30.06.2025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99.319.716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6.471.953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0.413.142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6.058.811</w:t>
            </w:r>
          </w:p>
        </w:tc>
      </w:tr>
      <w:tr>
        <w:trPr>
          <w:trHeight w:val="52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84.298.573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ncilor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994.163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432.112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.029.876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438.725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063.005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75.720</w:t>
            </w:r>
          </w:p>
        </w:tc>
      </w:tr>
      <w:tr>
        <w:trPr>
          <w:trHeight w:val="6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*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53.279</w:t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</w:p>
          <w:p>
            <w:pPr>
              <w:pStyle w:val="Normal"/>
              <w:spacing w:before="0" w:after="160"/>
              <w:ind w:left="600" w:hanging="600"/>
              <w:jc w:val="both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shd w:fill="FFFFFF" w:val="clear"/>
                <w:lang w:val="ro-RO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ro-RO"/>
              </w:rPr>
              <w:t>30.06.2025</w:t>
            </w:r>
          </w:p>
        </w:tc>
      </w:tr>
      <w:tr>
        <w:trPr>
          <w:trHeight w:val="168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1"/>
                <w:szCs w:val="21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  <w:t>Rentabilitatea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  <w:t>capitalurilor proprii(profit net/capitaluri proprii)</w:t>
            </w:r>
            <w:r>
              <w:rPr>
                <w:rFonts w:cs="Calibri" w:ascii="Trebuchet MS" w:hAnsi="Trebuchet MS"/>
                <w:color w:val="000000"/>
                <w:sz w:val="21"/>
                <w:szCs w:val="21"/>
                <w:lang w:val="ro-RO"/>
              </w:rPr>
              <w:t xml:space="preserve">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(profit net/total active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49,66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5,61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29,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*   Date nepublicate și neauditate întocmite pentru data de 30.06.20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**   Include provizionul pentru angajamente de creditare și garanții financiare date</w:t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1:18:00Z</cp:lastPrinted>
  <dcterms:modified xsi:type="dcterms:W3CDTF">2025-09-02T12:21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