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 xml:space="preserve">                                                Anexa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 semestrul II 2024*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semestrul II 2024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9.246.74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7.227.45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.446.93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7.280.525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5.380.75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233.240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1.144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976.978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512.307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713.19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99.115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06.122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spacing w:before="0" w:after="160"/>
              <w:ind w:left="600" w:hanging="60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semestrul II 2024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1"/>
                <w:szCs w:val="21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capitalurilor proprii(profit net/capitaluri proprii)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3,06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73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9,56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6,99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4,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   Date neauditate întocmite pentru data de 31.12.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   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0:18:00Z</cp:lastPrinted>
  <dcterms:modified xsi:type="dcterms:W3CDTF">2025-03-17T13:1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