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Anexa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801"/>
        <w:jc w:val="both"/>
        <w:textAlignment w:val="auto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EXIM BANCA ROMÂNEASCĂ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semestrul II 2024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 xml:space="preserve">         </w:t>
        <w:tab/>
        <w:tab/>
        <w:tab/>
        <w:tab/>
        <w:tab/>
        <w:t xml:space="preserve">                               Mii lei</w:t>
      </w:r>
    </w:p>
    <w:tbl>
      <w:tblPr>
        <w:tblW w:w="995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39"/>
        <w:gridCol w:w="4276"/>
        <w:gridCol w:w="1965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4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6.739.80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3.851.573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961.285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0.890.288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.151.431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cilor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252.065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11.58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39.896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4.02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94.112</w:t>
            </w:r>
          </w:p>
        </w:tc>
      </w:tr>
      <w:tr>
        <w:trPr>
          <w:trHeight w:val="3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11.762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I 2024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4,3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3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5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69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24,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* date neauditate</w:t>
            </w:r>
          </w:p>
        </w:tc>
        <w:tc>
          <w:tcPr>
            <w:tcW w:w="4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ntdeparagrafimplicit1">
    <w:name w:val="Font de paragraf implicit1"/>
    <w:qFormat/>
    <w:rPr/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7-19T10:18:00Z</cp:lastPrinted>
  <dcterms:modified xsi:type="dcterms:W3CDTF">2025-03-17T13:2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