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30.06.2024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4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89.142,5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7.005,3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21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75.266,86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1.018,55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49.969,62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1.974,86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84.220,0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41.217,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4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9,71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3,97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78,09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,36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3,16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4:42:00Z</cp:lastPrinted>
  <dcterms:modified xsi:type="dcterms:W3CDTF">2024-08-30T08:5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