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Anexa 4</w:t>
      </w:r>
    </w:p>
    <w:p>
      <w:pPr>
        <w:pStyle w:val="Normal"/>
        <w:numPr>
          <w:ilvl w:val="0"/>
          <w:numId w:val="0"/>
        </w:numPr>
        <w:ind w:left="0" w:firstLine="13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Național de Garantare a Creditelor pentru Întreprinderile Mici și Mijlocii S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                                               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semestrul II 2024*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Semestrul II 2024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0" w:hanging="24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.073.969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851.319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35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40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508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1.222.65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29.27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61.383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53.880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54.08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95.57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Semestrul II 2024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3.56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7.99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469.46</w:t>
            </w:r>
          </w:p>
        </w:tc>
      </w:tr>
      <w:tr>
        <w:trPr>
          <w:trHeight w:val="328" w:hRule="atLeast"/>
        </w:trPr>
        <w:tc>
          <w:tcPr>
            <w:tcW w:w="9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* date neauditate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5-03-17T15:22:00Z</cp:lastPrinted>
  <dcterms:modified xsi:type="dcterms:W3CDTF">2025-03-17T13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