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Anexa 6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semestrul II 2024*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 xml:space="preserve">   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4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76.133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.092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64.60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4.19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.899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.99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6.13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Semestrul II 202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5,06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5,02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229,22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4-09-02T08:52:00Z</cp:lastPrinted>
  <dcterms:modified xsi:type="dcterms:W3CDTF">2025-03-17T13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