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Anexa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801"/>
        <w:jc w:val="both"/>
        <w:textAlignment w:val="auto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EXIM BANCA ROMÂNEASCĂ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0.06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 xml:space="preserve">         </w:t>
        <w:tab/>
        <w:tab/>
        <w:tab/>
        <w:tab/>
        <w:tab/>
        <w:t xml:space="preserve">                               Mi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5.250.254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3.656.226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040.528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.615.698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7.678.876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289.931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11.36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71.682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25.409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3.936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2.337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0.06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8,8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61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77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0,7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1:18:00Z</cp:lastPrinted>
  <dcterms:modified xsi:type="dcterms:W3CDTF">2025-09-02T12:2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