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color w:val="000000"/>
        </w:rPr>
      </w:pPr>
      <w:r>
        <w:rPr>
          <w:color w:val="000000"/>
        </w:rPr>
        <w:t>Anexa B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formulare proiect buget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/>
          <w:cap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9"/>
        <w:gridCol w:w="1380"/>
      </w:tblGrid>
      <w:tr>
        <w:trPr>
          <w:tblHeader w:val="true"/>
        </w:trPr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numirea formularulu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 formular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5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INTEZ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ro-RO"/>
              </w:rPr>
            </w:pPr>
            <w:r>
              <w:rPr>
                <w:b/>
                <w:color w:val="000000"/>
                <w:sz w:val="28"/>
                <w:lang w:val="ro-RO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Sinteza fondurilor alocate pe surse şi pe titluri de cheltuieli pe anii </w:t>
            </w:r>
            <w:bookmarkStart w:id="0" w:name="OLE_LINK1"/>
            <w:r>
              <w:rPr>
                <w:color w:val="000000"/>
                <w:sz w:val="28"/>
              </w:rPr>
              <w:t>2023-20</w:t>
            </w:r>
            <w:bookmarkEnd w:id="0"/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ugetul pe capitole, subcapitole, paragrafe, titluri de cheltuieli, articole şi alineate, după caz pe anii 2023-2028</w:t>
            </w:r>
            <w:r>
              <w:rPr>
                <w:bCs/>
                <w:color w:val="000000"/>
                <w:sz w:val="28"/>
              </w:rPr>
              <w:t xml:space="preserve"> (sume alocate din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bugetul de stat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stinaţia sumelor prevăzute în bugetul Secretariatului General al Guvernului la capitolul 67.01 ,,Cultură, recreere şi religie”, titlul ,,Alte cheltuieli”, a căror utilizare se aprobă prin Hotărâre a Guvernului pe anii 2023-20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13/02a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Sume pentru Comitetul Olimpic şi Sportiv Roman  şi categoriile de cheltuieli finantate din acestea pe anii 2023-202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vertAlign w:val="superscript"/>
              </w:rPr>
            </w:pPr>
            <w:r>
              <w:rPr>
                <w:color w:val="FF0000"/>
                <w:sz w:val="28"/>
                <w:vertAlign w:val="superscript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21/02a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me pentru Consiliul Fiscal şi categoriile de cheltuieli finanţate din acestea pe anii 2023-20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37/02a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nteza finanţării programelor potrivit Ordonanţei de urgenţă a Guvernului nr.64/2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şa programului finanţat potrivit Ordonanţei de urgenţă a Guvernului nr.64/2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</w:tr>
      <w:tr>
        <w:trPr>
          <w:trHeight w:val="116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umărul maxim de posturi </w:t>
            </w:r>
            <w:bookmarkStart w:id="1" w:name="OLE_LINK3"/>
            <w:bookmarkStart w:id="2" w:name="OLE_LINK2"/>
            <w:r>
              <w:rPr>
                <w:color w:val="000000"/>
                <w:sz w:val="28"/>
              </w:rPr>
              <w:t>finanțate pe anii 2024-2025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de la bugetul de stat)</w:t>
            </w:r>
            <w:bookmarkEnd w:id="1"/>
            <w:bookmarkEnd w:id="2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</w:tr>
      <w:tr>
        <w:trPr>
          <w:trHeight w:val="1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ugetul pe capitole, subcapitole, paragrafe, titluri de cheltuieli, articole şi alineate pe anii 2023-2028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din credite extern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umărul maxim de posturi finanțate pe anii 2024-2025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din credite extern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Bugetul pe capitole, subcapitole, paragrafe, titluri de cheltuieli, articole şi alineate pe anii 2023-2028 </w:t>
            </w:r>
            <w:r>
              <w:rPr>
                <w:bCs/>
                <w:color w:val="000000"/>
                <w:sz w:val="28"/>
              </w:rPr>
              <w:t>(sume alocate din fonduri externe nerambursabil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umărul maxim de posturi finanțate pe anii 2024-2025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din fonduri externe nerambursabil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Bugetul pe capitole, subcapitole, paragrafe, titluri de cheltuieli, articole şi alineate, pe anii 2023-2028 (sume alocate pentru activităţi finanţate</w:t>
            </w:r>
            <w:r>
              <w:rPr>
                <w:i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integral din venituri propri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>
          <w:trHeight w:val="116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umărul maxim de posturi finanțate pe anii 2024-2025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pentru activităţi finanţate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integral din venituri propri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Sinteza bugetelor centralizate ale instituţiilor publice finanţate parţial din venituri proprii pe anii 2023-202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</w:rPr>
              <w:t xml:space="preserve">Bugetul instituţiilor publice finanţate parţial din venituri proprii pe anii 2023-2028 </w:t>
            </w:r>
            <w:r>
              <w:rPr>
                <w:bCs/>
                <w:color w:val="000000"/>
                <w:sz w:val="28"/>
              </w:rPr>
              <w:t>(sume alocate din bugetele instituţiilor publice finanţate parţial din venituri propri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Sinteza bugetelor instituţiilor publice finanţate integral din venituri proprii pe anii 2023-202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Bugetul instituțiilor publice finanțate integral din venituri proprii pe anii 2023-202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Sinteza proiectelor cu finanțare din fonduri externe nerambursabile de preaderare, postaderare, alți donatori şi din alte facilităţi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trHeight w:val="12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Fişa proiectului cu finanţare din fonduri externe nerambursabile de preaderare, postaderare, alți donatori şi din alte facilităţi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nteza proiectelor finanţate/propuse la finanţare în cadrul programelor aferente Politicii de Coeziune a U.E., Politicilor Comune Agricolă şi de Pescuit, precum şi altor facilităţi şi instrumente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şa proiectului finanţat/propus la finanţare în cadrul programelor aferente Politicii de Coeziune a U.E., Politicilor Comune Agricolă şi de Pescuit şi altor facilităţi şi instrumente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eltuieli din bugetul de stat necesare susţinerii derulării proiectelor finanţate din FEN postaderare în cadrul programelor aferente Politicii de Coeziune a U.E., Politicilor Comune Agricolă şi de Pescuit şi altor facilităţi şi instrumente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</w:tr>
      <w:tr>
        <w:trPr>
          <w:trHeight w:val="100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Fişa  finanţării programelor aferente Politicii de Coeziune a U.E., a programelor aferente Politicilor Comune Agricolă şi de Pescuit, altor programe finanţate din fonduri externe nerambursabile postaderare, precum şi a altor facilităţi şi instrumente postaderar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Sinteza finanţării programelor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şa programul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gramul de investiţii publice pe grupe de investiţii şi surse de finanţ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şa obiectivului/proiectului/categoriei de investiţ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3:00Z</dcterms:created>
  <dc:creator>OPEY A.</dc:creator>
  <dc:description/>
  <cp:keywords/>
  <dc:language>en-US</dc:language>
  <cp:lastModifiedBy>STELA BOEV</cp:lastModifiedBy>
  <cp:lastPrinted>2024-04-17T14:38:00Z</cp:lastPrinted>
  <dcterms:modified xsi:type="dcterms:W3CDTF">2025-01-13T08:02:00Z</dcterms:modified>
  <cp:revision>6</cp:revision>
  <dc:subject/>
  <dc:title>LOVE</dc:title>
</cp:coreProperties>
</file>