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5 şi estimări pe anii 2026-2028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5 şi estimări pe anii 2026-2028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5 şi estimări pe anii 2026-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5 şi estimări pe anii 2026-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5 şi estimări pe anii 2026-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5 şi estimări pe anii 2026-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24-07-16T12:11:00Z</dcterms:modified>
  <cp:revision>55</cp:revision>
  <dc:subject/>
  <dc:title>C  U  P  R  I  N  S</dc:title>
</cp:coreProperties>
</file>