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C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E DE FUNDAMENTARE A PROIECTELOR CU FINANŢ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FEN POSTADERARE AFERENTE PERIOADEI DE PROGRAMARE</w:t>
      </w:r>
    </w:p>
    <w:p>
      <w:pPr>
        <w:pStyle w:val="Normal"/>
        <w:ind w:right="3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20</w:t>
      </w:r>
    </w:p>
    <w:p>
      <w:pPr>
        <w:pStyle w:val="Normal"/>
        <w:ind w:right="3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işa proiectului finanţat/propus la finanţare în cadrul programelor aferente Politicii de Coeziune a U.E., Politicilor Comune Agricolă şi de Pescuit, precum şi altor facilităţi şi instrumente postader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4:00Z</dcterms:created>
  <dc:creator>DENISA-GABRIELA SARU</dc:creator>
  <dc:description/>
  <cp:keywords/>
  <dc:language>en-US</dc:language>
  <cp:lastModifiedBy>SONIA-COCA DINU</cp:lastModifiedBy>
  <cp:lastPrinted>2007-06-26T17:16:00Z</cp:lastPrinted>
  <dcterms:modified xsi:type="dcterms:W3CDTF">2022-09-29T06:13:00Z</dcterms:modified>
  <cp:revision>8</cp:revision>
  <dc:subject/>
  <dc:title>C  U  P  R  I  N  S</dc:title>
</cp:coreProperties>
</file>