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December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86"/>
        <w:gridCol w:w="1386"/>
        <w:gridCol w:w="1540"/>
        <w:gridCol w:w="1078"/>
        <w:gridCol w:w="1843"/>
      </w:tblGrid>
      <w:tr>
        <w:trPr>
          <w:trHeight w:val="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od IS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licit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 emisiun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cadenţe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r. z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oare emisiune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lei</w:t>
            </w:r>
          </w:p>
        </w:tc>
      </w:tr>
      <w:tr>
        <w:trPr>
          <w:trHeight w:val="1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LBFYZC9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Q5E1YP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6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TextBody"/>
        <w:jc w:val="center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plimentare de oferte necompetitive (SSON), astfel: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3"/>
        <w:gridCol w:w="1002"/>
        <w:gridCol w:w="1003"/>
        <w:gridCol w:w="1002"/>
        <w:gridCol w:w="524"/>
        <w:gridCol w:w="602"/>
        <w:gridCol w:w="509"/>
        <w:gridCol w:w="734"/>
        <w:gridCol w:w="1058"/>
        <w:gridCol w:w="1009"/>
      </w:tblGrid>
      <w:tr>
        <w:trPr>
          <w:trHeight w:val="9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Cod ISIN*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ata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Licitaţi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left="-109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ata S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42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ata emisiun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ata scadenţ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ro-RO"/>
              </w:rPr>
              <w:t>Maturitate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 ani/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 zi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Maturitate reziduală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r. an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Rata c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napToGrid w:val="false"/>
              <w:ind w:left="-143" w:right="-108" w:hanging="0"/>
              <w:jc w:val="center"/>
              <w:rPr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b/>
                <w:bCs/>
                <w:sz w:val="17"/>
                <w:szCs w:val="17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43" w:right="-108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Dobânda acumulata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43" w:right="-108" w:hanging="0"/>
              <w:jc w:val="center"/>
              <w:rPr/>
            </w:pPr>
            <w:r>
              <w:rPr>
                <w:b/>
                <w:sz w:val="17"/>
                <w:szCs w:val="17"/>
                <w:lang w:val="ro-RO"/>
              </w:rPr>
              <w:t>Lei/tit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7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Valoare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7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nominală licitaţie de referinţă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7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Le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napToGrid w:val="false"/>
              <w:ind w:left="-108" w:right="-14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4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 xml:space="preserve">Valoare nominală 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4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SS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ind w:left="-108" w:right="-143" w:hanging="0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Lei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/12/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P9QVD42HO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5/202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3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7EKTXSRHD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1/202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.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FIUK7ZV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12/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2/20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/20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2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DG04X8WJ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4/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NCLHRHVV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2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7/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,000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0DU3PR9NF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2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12/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2/20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0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,0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RALUCA-DANIELA RABA</cp:lastModifiedBy>
  <cp:lastPrinted>2024-11-28T09:19:00Z</cp:lastPrinted>
  <dcterms:modified xsi:type="dcterms:W3CDTF">2024-11-29T06:42:00Z</dcterms:modified>
  <cp:revision>74</cp:revision>
  <dc:subject/>
  <dc:title>LOVE</dc:title>
</cp:coreProperties>
</file>