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September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FGC5HOK85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/09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/09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/08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HY3SK7TL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9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3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60"/>
        <w:gridCol w:w="804"/>
        <w:gridCol w:w="772"/>
        <w:gridCol w:w="1083"/>
        <w:gridCol w:w="979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.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9.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.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.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0.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677ZOKPGQ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.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.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8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.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.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8-29T08:25:00Z</dcterms:modified>
  <cp:revision>91</cp:revision>
  <dc:subject/>
  <dc:title>LOVE</dc:title>
</cp:coreProperties>
</file>