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ugust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9207VZRH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/08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/08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60"/>
        <w:gridCol w:w="804"/>
        <w:gridCol w:w="772"/>
        <w:gridCol w:w="1083"/>
        <w:gridCol w:w="979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.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677ZOKPGQ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7/20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1.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G9LZUB0O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8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uro-denominated Bond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76"/>
        <w:gridCol w:w="1114"/>
        <w:gridCol w:w="1111"/>
        <w:gridCol w:w="832"/>
        <w:gridCol w:w="834"/>
        <w:gridCol w:w="971"/>
        <w:gridCol w:w="1143"/>
      </w:tblGrid>
      <w:tr>
        <w:trPr>
          <w:trHeight w:val="12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SIN Code (*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uction 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suance 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itial maturity  No. of years / day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pon rat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Accrued interest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/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 nominal valu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2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A9QNYO3VY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.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8-01T06:36:00Z</dcterms:modified>
  <cp:revision>94</cp:revision>
  <dc:subject/>
  <dc:title>LOVE</dc:title>
</cp:coreProperties>
</file>