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ly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EJIZF60TB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/07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/07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/06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60"/>
        <w:gridCol w:w="804"/>
        <w:gridCol w:w="772"/>
        <w:gridCol w:w="1083"/>
        <w:gridCol w:w="979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.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1.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.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.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PG9LZUB0O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3.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7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7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0.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6.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/07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.8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5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5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6.6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9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6-30T13:04:00Z</dcterms:modified>
  <cp:revision>90</cp:revision>
  <dc:subject/>
  <dc:title>LOVE</dc:title>
</cp:coreProperties>
</file>