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h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Mar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Mar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-Jul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0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0LNOCKHR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Mar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Mar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v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62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DG04X8WJ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Mar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Mar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26-Apr-2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,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5-02-13T10:01:00Z</cp:lastPrinted>
  <dcterms:modified xsi:type="dcterms:W3CDTF">2025-03-13T07:52:00Z</dcterms:modified>
  <cp:revision>75</cp:revision>
  <dc:subject/>
  <dc:title>LOVE</dc:title>
</cp:coreProperties>
</file>