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CTOBER 2024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0TLVC1MCW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-Oct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Oct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Nov-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,75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1425DBN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-Oct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Oct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Feb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,60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0DU3PR9NF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-Oct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Oct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t>24-feb-3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,1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,9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RALUCA-DANIELA RABA</cp:lastModifiedBy>
  <cp:lastPrinted>2023-04-20T11:11:00Z</cp:lastPrinted>
  <dcterms:modified xsi:type="dcterms:W3CDTF">2024-10-03T13:31:00Z</dcterms:modified>
  <cp:revision>51</cp:revision>
  <dc:subject/>
  <dc:title>LOVE</dc:title>
</cp:coreProperties>
</file>