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CTOBER 2024 - UPD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TLVC1MCW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v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75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,6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,23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D24CXRK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Iul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5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DU3PR9NF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24-feb-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FIUK7ZV5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Apr-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,7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3-04-20T11:11:00Z</cp:lastPrinted>
  <dcterms:modified xsi:type="dcterms:W3CDTF">2024-10-22T12:39:00Z</dcterms:modified>
  <cp:revision>46</cp:revision>
  <dc:subject/>
  <dc:title>LOVE</dc:title>
</cp:coreProperties>
</file>