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ly 2024 - UPD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i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26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2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i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33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28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7A2H5YIN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Feb-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WLVEJ2A2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Iul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Iul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Oct-3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5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07-22T11:33:00Z</dcterms:modified>
  <cp:revision>36</cp:revision>
  <dc:subject/>
  <dc:title>LOVE</dc:title>
</cp:coreProperties>
</file>