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gust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9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381"/>
        <w:gridCol w:w="1350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0LNOCKHR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Aug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v-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9.</w:t>
            </w:r>
            <w:r>
              <w:rPr>
                <w:rFonts w:cs="Calibri" w:ascii="Calibri" w:hAnsi="Calibri"/>
                <w:lang w:val="en-US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SHSTVFMX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Aug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Ju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27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7EKTXSRHD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Aug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Ja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.82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VN7NLNO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Aug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Apr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71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10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02"/>
        <w:gridCol w:w="1350"/>
        <w:gridCol w:w="1350"/>
        <w:gridCol w:w="1007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FIUK7ZV5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Apr-203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3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DU3PR9NF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0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.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3-04-20T11:11:00Z</cp:lastPrinted>
  <dcterms:modified xsi:type="dcterms:W3CDTF">2025-08-14T11:29:00Z</dcterms:modified>
  <cp:revision>38</cp:revision>
  <dc:subject/>
  <dc:title>LOVE</dc:title>
</cp:coreProperties>
</file>