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blic debt management operations auction announcement –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January 2025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ource ISIN details: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276"/>
        <w:gridCol w:w="1275"/>
        <w:gridCol w:w="1007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IN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ction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tlement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1425DBN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-Ian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-Ian-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-Feb-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.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7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21,93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D24CXRK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-Ian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-Ian-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-Iul-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.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6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50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arget ISIN details:</w:t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89"/>
        <w:gridCol w:w="1275"/>
        <w:gridCol w:w="1276"/>
        <w:gridCol w:w="1038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ISIN Cod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Auction d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Settlement 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Maturity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1JS63DR5A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-Ian-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-Ian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-Apr-3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9,9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35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TextBody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1:00Z</dcterms:created>
  <dc:creator>OPEY A.</dc:creator>
  <dc:description/>
  <cp:keywords/>
  <dc:language>en-US</dc:language>
  <cp:lastModifiedBy>ROXANA-DESPINA MADIRJAC</cp:lastModifiedBy>
  <cp:lastPrinted>2023-04-20T11:11:00Z</cp:lastPrinted>
  <dcterms:modified xsi:type="dcterms:W3CDTF">2025-01-27T09:31:00Z</dcterms:modified>
  <cp:revision>2</cp:revision>
  <dc:subject/>
  <dc:title>LOVE</dc:title>
</cp:coreProperties>
</file>