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cember 2024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RO1425DBN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Dec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Dec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Feb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,67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RODD24CXRK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Dec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Dec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Iul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5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FIUK7ZV5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Dec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Dec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Apr-3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9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SERGIU RĂDULESCU</cp:lastModifiedBy>
  <cp:lastPrinted>2023-04-20T11:11:00Z</cp:lastPrinted>
  <dcterms:modified xsi:type="dcterms:W3CDTF">2024-12-16T10:28:00Z</dcterms:modified>
  <cp:revision>57</cp:revision>
  <dc:subject/>
  <dc:title>LOVE</dc:title>
</cp:coreProperties>
</file>