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vember 2024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Nov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Nov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,5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RODD24CXRK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Nov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Nov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Iul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5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M7EDD92S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Nov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Nov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31-Iul-3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8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3-04-20T11:11:00Z</cp:lastPrinted>
  <dcterms:modified xsi:type="dcterms:W3CDTF">2024-11-14T14:53:00Z</dcterms:modified>
  <cp:revision>54</cp:revision>
  <dc:subject/>
  <dc:title>LOVE</dc:title>
</cp:coreProperties>
</file>